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86/2014 de 5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Regulamentar n.º 14/2000/A, de 23 de maio, estabelece o regime de apoios a aplicar pela administração regional autónoma na Zona Classificada de Angra do Heroísmo e sua área de prote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idade de Angra do Heroísmo encontra-se inscrita, pela UNESCO, na lista do património mundial, desde dezembro de 1983, que a Assembleia Legislativa Regional dos Açores a classificou, em 1984, de Monumento Regional pelo Decreto Legislativo Regional n.º 15/84/A, de 13 de abril, e que passou a ter a designação de Monumento Nacional através da Lei n.º 107/2001, de 8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lógica de incentivo aos particulares que mantenham e valorizem os valores patrimoniais que se pretende preservar em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apresentação de pedidos de comparticipação por proprietários de imóveis sitos na Zona Classificada de Angra do Heroísmo e sua área de prote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parecer prévio favorável da Direção Regional da Cultu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tribuição destes apoios possui cabimento através da dotação inscrita no Plano de Investimentos, Capítulo 50, Divisão 05, Ação 03, (Alínea C) – Imóveis e Conjuntos Classificados.</w:t>
      </w:r>
    </w:p>
    <w:p>
      <w:pPr>
        <w:pStyle w:val="Normal"/>
        <w:rPr/>
      </w:pPr>
      <w:r>
        <w:rPr>
          <w:sz w:val="22"/>
          <w:szCs w:val="22"/>
        </w:rPr>
        <w:t xml:space="preserve">O Secretário Regional da Educação e Cultura, nos termos do disposto no n.º 1 do artigo 18.º do </w:t>
      </w:r>
      <w:r>
        <w:rPr>
          <w:bCs/>
          <w:sz w:val="22"/>
          <w:szCs w:val="22"/>
        </w:rPr>
        <w:t xml:space="preserve">Decreto Regulamentar Regional n.º 14/2000/A, de 23 de maio, </w:t>
      </w:r>
      <w:r>
        <w:rPr>
          <w:sz w:val="22"/>
          <w:szCs w:val="22"/>
        </w:rPr>
        <w:t>determina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>1. Atribuir as seguintes comparticipações financeiras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Serviços de Ação Social da Universidade dos Açores, Residência Universitária de Estudantes, Rua do Morrão/Rua Pêro Anes do Canto, n.º 28/30 - obras de conservação e manutenção – 7.680,62€ (sete mil, seiscentos e oitenta euros e sessenta e dois cêntimos)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Saúl Lima Ávila, Rua da Sé/Rua da Esperança, n.º 23 – correção de dissonâncias, substituição de telhas e beirados – 7.496,66€ (sete mil, quatrocentos e noventa e seis euros e sessenta e seis cêntimos)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Maria Judite César Pereira, Rua de São Pedro, n.º 270 – obras de conservação e manutenção de varandas de ferro – 566,00€ (quinhentos e sessenta e seis euros)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Maria Cecília Godinho Ávila, Rua Direita, n.º 23 – obras de conservação e manutenção – 823,86€ (oitocentos e vinte e três euros e oitenta e seis cêntimos)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Teresa Meneses Silva Correia, Rua de São Pedro, n.º 102/104 – obras de conservação e manutenção de duas portas – 254,12€ (duzentos e cinquenta e quatro euros e doze cêntimos)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Maria Helena Godinho, Ladeira de Santa Luzia, n.º 3 – obras de conservação e manutenção – 871,49€ (oitocentos e setenta e um euros e quarenta e nove cêntimos)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Ercília Maria Cardoso, Rua do Faleiro, n.º 14/16 – obras de conservação e manutenção – 1.466,60€ (mil, quatrocentos e sessenta e seis euros e sessenta cêntimos)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Margarida de Quadros Vasconcelos Ponte, Rua do Galo, n.º 39/Rua da Garoupinha, n.º 1/3 – obras de conservação e manutenção – 2.917,82€ (dois mil, novecentos e dezassete euros e oitenta e dois cêntimos)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Fábrica da Igreja Paroquial da Freguesia da Conceição de Angra do Heroísmo – obras de conservação e manutenção – 12.312,08€ (doze mil, trezentos e doze euros e oito cêntimos)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Fábrica da Igreja Paroquial da Freguesia da Conceição de Angra do Heroísmo, Casa Paroquial, Rua da Conceição, n.ºs 15/21 – obras de conservação e manutenção – 4.428,54€ (quatro mil, quatrocentos e vinte e oito euros e cinquenta e quatro cêntimos)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Fábrica da Igreja Paroquial da Freguesia da Conceição de Angra do Heroísmo, Sede dos Escuteiros da Conceição, Rua Francisco Ornelas, n.º 37 – obras de conservação e manutenção – 3.514,99€ (três mil, quinhentos e catorze euros e noventa e nove cêntimos)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Fábrica da Igreja Paroquial da Freguesia da Conceição de Angra do Heroísmo, Imóvel Catequese, Rua do Cruzeiro – obras de conservação e manutenção – 2.285,06€ (dois mil, duzentos e oitenta e cinco euros e seis cêntimos)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m)</w:t>
      </w:r>
      <w:r>
        <w:rPr>
          <w:sz w:val="22"/>
          <w:szCs w:val="22"/>
        </w:rPr>
        <w:t xml:space="preserve"> Joaquim Carlos Vasconcelos da Ponte, Rua do Galo, n.º 33,35,37, Angra do Heroísmo – obras de conservação e manutenção – 753,49€ (setecentos e cinquenta e três euros e quarenta e nove cêntimos)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n)</w:t>
      </w:r>
      <w:r>
        <w:rPr>
          <w:sz w:val="22"/>
          <w:szCs w:val="22"/>
        </w:rPr>
        <w:t xml:space="preserve"> José Guilherme Reis Leite, Rua de Jesus, n.º 10, Angra do Heroísmo – obras de conservação e manutenção – 2.068,76€ (dois mil, sessenta e oito euros e setenta e seis cêntimos).</w:t>
      </w:r>
    </w:p>
    <w:p>
      <w:pPr>
        <w:pStyle w:val="Normal"/>
        <w:rPr/>
      </w:pPr>
      <w:r>
        <w:rPr>
          <w:sz w:val="22"/>
          <w:szCs w:val="22"/>
        </w:rPr>
        <w:t xml:space="preserve">1 de dezembro de 2014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6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4-12-03T08:56:00Z</cp:lastPrinted>
  <dcterms:modified xsi:type="dcterms:W3CDTF">2014-12-04T18:23:00Z</dcterms:modified>
  <cp:revision>8</cp:revision>
  <dc:subject>Jornal Oficial da Região Autónoma dos Açores</dc:subject>
  <dc:title>Despacho n.º 2386/2014 de 5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12T01:00:00Z</vt:filetime>
  </property>
  <property fmtid="{D5CDD505-2E9C-101B-9397-08002B2CF9AE}" pid="8" name="Vdiplomano">
    <vt:lpwstr>2386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