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96/2015 de 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Judo do Arquipélago dos Açores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Judo do Arquipélago dos Açores apresentou um Programa de Desenvolvimento Desportivo com a candidatura de 2 praticantes desportivos de alto rendimento, nomeadamente Nuno Pereira Carvalho, nível A, com registo válido até setembro de 2015, Tiago Oliveira Rodrigues, nível A, com registo válido até novembro de 2015 e de 10 jovens talentos regionais, nomeadamente João de Medeiros Viveiros, com registo válido até março de 2015; Rui Azevedo com registo válido até setembro de 2015; João Miguel Duarte Marchã, com registo válido até fevereiro de 2016; Luís de Azevedo Cosme Amorim da Cunha, Filinto Carreiro Carvalho, António Teixeira Couto e Maria Catarina Vieira Weitzenbaur Almeida e Sousa, com registos válidos até fevereiro de 2016 e Nuno Filipe Madruga Pereira, Filipe Silva Soares e Moisés António Alves Soares, com registos válidos até març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Decreto Legislativo Regional n.º 21/2009/A, de 2 de dezembro, alterado e republicado pelo Decreto Legislativo Regional n.º 4/2014/A, de 18 de fevereiro, retificado pela declaração n.º 21/2014, de 31 de março, conjugado com a Resolução do Conselho do Governo n.º 45/2013 de 13 de maio, com o Decreto Regulamentar Regional n.º 8/2013/A, de 17 de julho de 2013 e com o Decreto Regulamentar Regional n.º 12/2014/A, de 24 de julho de 2014, é celebrado en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sz w:val="22"/>
          <w:szCs w:val="22"/>
        </w:rPr>
        <w:t xml:space="preserve">A Direção Regional do Desporto, adiante designada por DRD </w:t>
      </w:r>
      <w:r>
        <w:rPr>
          <w:bCs/>
          <w:sz w:val="22"/>
          <w:szCs w:val="22"/>
        </w:rPr>
        <w:t>ou primeiro outorgante, representado por António da Silva Gomes, Diretor Regional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Judo do Arquipélago dos Açores, adiante designada por AJA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u segundo outorgante, representada por Luís Eduardo Pimentel Vieira, Presidente da Direção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5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60.062,66 €, conforme a proposta apresentada, é de 49.687,50 €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5 – Programa 9 “Desporto e Juventude”, Projeto 9.2 “Desenvolvimento do Desporto Federado”, Acão 9.2.4 “Excelência Desportiva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atividades apresentado à DRD, que constitui objeto do presente contrato, de forma a atingir os objetivos expressos naquele program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específico da atividade desenvolvida em 2015, até 31 de janeiro de 2016 e relatório do plano de preparação individual até 30 dias após o final do período de permanência de cada atleta (12 mese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Comunicar à DRD, no prazo máximo de 10 dias úteis, qualquer incumprimento, abandono ou alteração de objetivos dos praticantes abrangidos que ocorra durante a época desportiv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 o plano de ação específica de apoio à preparação dos atletas e à participação em competições no âmbito do desporto de alto rendimento para 2016, até 31 de janeiro de 201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Divulgar o presente contrato por todos os clubes, seus fili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,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, 5 e 7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1 e 4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 de junho de 2015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>Compromisso n.º E451501995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Direção Regional do Desporto</dc:creator>
  <dc:description>Contrato-programa de desenvolvimento desportivo celebrado com a Associação de Judo do Arquipélago dos Açores.</dc:description>
  <cp:keywords>Direcção Regional da Ciência e Tecnologia</cp:keywords>
  <dc:language>en-US</dc:language>
  <cp:lastModifiedBy>S000_MCMS_System</cp:lastModifiedBy>
  <cp:lastPrinted>2015-06-03T10:45:00Z</cp:lastPrinted>
  <dcterms:modified xsi:type="dcterms:W3CDTF">2015-06-04T09:44:00Z</dcterms:modified>
  <cp:revision>7</cp:revision>
  <dc:subject>Jornal Oficial da Região Autónoma dos Açores</dc:subject>
  <dc:title>Contrato-Programa n.º 196/2015 de 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5-06T00:00:00Z</vt:filetime>
  </property>
  <property fmtid="{D5CDD505-2E9C-101B-9397-08002B2CF9AE}" pid="8" name="Vdiplomano">
    <vt:lpwstr>1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elebrado com a Associação de Judo do Arquipélago dos Açores.</vt:lpwstr>
  </property>
  <property fmtid="{D5CDD505-2E9C-101B-9397-08002B2CF9AE}" pid="14" name="vnosup">
    <vt:lpwstr>0</vt:lpwstr>
  </property>
</Properties>
</file>