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82/2008 de 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227.º da Constituição da República Portuguesa, d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, do Despacho Normativo n.º 91/83, de 27 de Setembro,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8.º do Decreto Legislativo Regional n.º 30/2007/A, de 27 de Dezembro, atribuir um subsídio a fundo perdido de € 6.000,00 (seis mil euros) à Universidade dos Açores, destinado a apoiar a realização do I Congresso Regional de Fruticultura e Viticultura, no âmbito do projecto Interfruta II, a ser suportado pela dotação inscrita no capítulo 40, programa 7 – fomento agrícola, projecto 7.3 – modernizar as explorações agro-pecuárias, acção 7.3.2 – experimentação e divulgação, código 04.03.05 A - transferências correntes – serviços autónomos, do Plano de Investimentos da Secretaria Regional da Agricultura e Florestas,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28 de Maio de 2008. - O Secreta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6-23T09:15:00Z</cp:lastPrinted>
  <dcterms:modified xsi:type="dcterms:W3CDTF">2008-06-25T12:04:00Z</dcterms:modified>
  <cp:revision>27</cp:revision>
  <dc:subject>Jornal Oficial da Região Autónoma dos Açores</dc:subject>
  <dc:title>Portaria n.º 382/2008 de 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7T00:00:00Z</vt:filetime>
  </property>
  <property fmtid="{D5CDD505-2E9C-101B-9397-08002B2CF9AE}" pid="8" name="Vdiplomano">
    <vt:lpwstr>382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