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8/2009 de 11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46/2009 de 05 de Julho, manda o Governo da Região Autónoma dos Açores, pelo Secretário Regional da Agricultura e Florestas, que se concedam as seguintes comparticipações financeiras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Associação Agrícola de São Miguel</w:t>
        <w:tab/>
        <w:tab/>
        <w:tab/>
        <w:tab/>
        <w:tab/>
        <w:t>12.328,00 €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Recinto da Feira de Santana – Santan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Associação de Jovens Agricultores Micaelenses</w:t>
        <w:tab/>
        <w:tab/>
        <w:tab/>
        <w:t xml:space="preserve">  7.452,00 €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rribanas – Arrifes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Associação de Agricultores da Ilha do Pico</w:t>
        <w:tab/>
        <w:tab/>
        <w:tab/>
        <w:tab/>
        <w:t xml:space="preserve">  5.244,00 €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ão Roque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9940 São Roque – Pico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Cooperativa Agrícola de Lacticínios da Ilha do Faial, CRL</w:t>
        <w:tab/>
        <w:tab/>
        <w:t xml:space="preserve">  1.932,00 €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difício da Fabrica Nova, Cascalho – Cedros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ção Explorações Agrícolas, Acção 7.2.1 Sanidade Animal, Código 04.07.01 transferências correntes – Instituições sem fins lucrativos, do orçamento da Secretaria Regional da Agricultura e Florestas, para o ano de 2009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5 de Setembro de 2009. - </w:t>
      </w:r>
      <w:r>
        <w:rPr>
          <w:bCs/>
          <w:sz w:val="22"/>
          <w:szCs w:val="22"/>
        </w:rPr>
        <w:t>O Secretário Regional da Agricultura e Florestas</w:t>
      </w:r>
      <w:r>
        <w:rPr>
          <w:b/>
          <w:bCs/>
          <w:sz w:val="22"/>
          <w:szCs w:val="22"/>
        </w:rPr>
        <w:t xml:space="preserve">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23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9-11-04T12:23:00Z</cp:lastPrinted>
  <dcterms:modified xsi:type="dcterms:W3CDTF">2009-11-05T09:51:00Z</dcterms:modified>
  <cp:revision>17</cp:revision>
  <dc:subject>Jornal Oficial da Região Autónoma dos Açores</dc:subject>
  <dc:title>Portaria n.º 978/2009 de 11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1T01:00:00Z</vt:filetime>
  </property>
  <property fmtid="{D5CDD505-2E9C-101B-9397-08002B2CF9AE}" pid="8" name="Vdiplomano">
    <vt:lpwstr>978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