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HABITAÇÃO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684/2007 de 7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s do Secretário Regional da Habitação e Equipamentos, n.º s 57/GSR/2007 e 58/GSR/2007, datadas de 25 de Outubro de 2007, são transferidas as seguintes importâncias de 69.266,66€ (sessenta e nove mil, duzentos e sessenta e seis euros e sessenta e seis cêntimos) e 266.666,00 € (duzentos e sessenta e seis mil, seiscentos e sessenta e seis euros), a primeira destinada a despesas correntes e a segunda a despesas de capital, referentes aos duodécimos de Novembro de 2007, para o Serviço Regional de Protecção Civil e Bombeiros dos Açores, a primeira a ser processada pelo capítulo 01, divisão 01, classificação ec. 04.03.05A – S.R.P.C.B.A e a segunda pelo capítulo 40, programa 19, projecto 04, classificação ec. 08.03.06 A – S.R.P.C.B.A. (imputada à acção 08.03.06 AD).</w:t>
      </w:r>
    </w:p>
    <w:p>
      <w:pPr>
        <w:pStyle w:val="Normal"/>
        <w:rPr/>
      </w:pPr>
      <w:r>
        <w:rPr>
          <w:sz w:val="22"/>
          <w:szCs w:val="22"/>
        </w:rPr>
        <w:t xml:space="preserve">31 de Outubro de 2007. - O Chefe do Gabinete, </w:t>
      </w:r>
      <w:r>
        <w:rPr>
          <w:i/>
          <w:sz w:val="22"/>
          <w:szCs w:val="22"/>
        </w:rPr>
        <w:t>Luis Filipe Amaro Pacheco de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54:00Z</dcterms:created>
  <dc:creator>S.R. da Habitação e Equipamentos</dc:creator>
  <dc:description>Transferência de verbas.</dc:description>
  <cp:keywords>Direcção Regional da Ciência e Tecnologia</cp:keywords>
  <dc:language>en-US</dc:language>
  <cp:lastModifiedBy>S000_MCMS_System</cp:lastModifiedBy>
  <cp:lastPrinted>2007-10-31T11:55:00Z</cp:lastPrinted>
  <dcterms:modified xsi:type="dcterms:W3CDTF">2007-11-02T11:45:00Z</dcterms:modified>
  <cp:revision>19</cp:revision>
  <dc:subject>Jornal Oficial da Região Autónoma dos Açores</dc:subject>
  <dc:title>Extracto de Portaria n.º 684/2007 de 7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7-1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7-11T01:00:00Z</vt:filetime>
  </property>
  <property fmtid="{D5CDD505-2E9C-101B-9397-08002B2CF9AE}" pid="8" name="Vdiplomano">
    <vt:lpwstr>684/2007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99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