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58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Manuel Alberto Oliveira Goulart, residente na freguesia de S. Mateus, Concelho da Madalena, ilha do Pico, no montante de 4.365,00€, destinado à aquisição de um motor para a embarcação LP-647-L “Raivosa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. E. 08.08.02 - Transferências de Capital - Outras, do Plano de Investimentos desta Secretaria Regional.</w:t>
      </w:r>
    </w:p>
    <w:p>
      <w:pPr>
        <w:pStyle w:val="Normal"/>
        <w:rPr/>
      </w:pPr>
      <w:r>
        <w:rPr/>
        <w:t>14 de Julho de 2004. - O Secretário Regional Da Agricultura E Pescas, Vasc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47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07-20T08:48:00Z</cp:lastPrinted>
  <dcterms:modified xsi:type="dcterms:W3CDTF">2004-07-22T12:23:00Z</dcterms:modified>
  <cp:revision>3</cp:revision>
  <dc:subject>Jornal Oficial da Região Autónoma dos Açores</dc:subject>
  <dc:title>Portaria n.º 458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45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