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81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Decreto Legislativo Regional n.º 51/2006/A, de 12 de Dezembro, veio atribuir competências ao Presidente do Governo Regional no reconhecimento das fundações com sede na Região Autónoma dos Açores;</w:t>
      </w:r>
    </w:p>
    <w:p>
      <w:pPr>
        <w:pStyle w:val="Normal"/>
        <w:rPr/>
      </w:pPr>
      <w:r>
        <w:rPr/>
        <w:t>Considerando que a constituição de fundações na Região assume um papel primordial na vida cultural, económica, social e institucional, colmatando necessidades colectivas e sectoriais normalmente associadas ao interesse público;</w:t>
      </w:r>
    </w:p>
    <w:p>
      <w:pPr>
        <w:pStyle w:val="Normal"/>
        <w:rPr/>
      </w:pPr>
      <w:r>
        <w:rPr/>
        <w:t>Considerando que a Fundação PAULETA, com sede na Estrada Regional da Ribeira Grande, s/n, freguesia de S. Roque, concelho de Ponta Delgada, é uma pessoa colectiva de direito privado e utilidade pública, tendo por objecto o apoio ao fomento e ao desenvolvimento do desporto;</w:t>
      </w:r>
    </w:p>
    <w:p>
      <w:pPr>
        <w:pStyle w:val="Normal"/>
        <w:rPr/>
      </w:pPr>
      <w:r>
        <w:rPr/>
        <w:t>Considerando que a Fundação em causa visa prosseguir um fim considerado de interesse social, e que os bens afectos à mesma mostram-se suficientes para a prossecução do fim visado;</w:t>
      </w:r>
    </w:p>
    <w:p>
      <w:pPr>
        <w:pStyle w:val="Normal"/>
        <w:rPr/>
      </w:pPr>
      <w:r>
        <w:rPr/>
        <w:t>Considerando ainda que as fundações adquirem personalidade jurídica pelo reconhecimento, o qual é individual e da competência da autoridade administrativa;</w:t>
      </w:r>
    </w:p>
    <w:p>
      <w:pPr>
        <w:pStyle w:val="Normal"/>
        <w:rPr/>
      </w:pPr>
      <w:r>
        <w:rPr/>
        <w:t>Assim, nos termos do disposto no n.º 1 do artigo 1.º do Decreto Legislativo Regional n.º 51/2006/A, de 12 de Dezembro, conjugado com o n.º 4 do artigo 5.º do Decreto Regulamentar Regional n.º 38-A/2004/A, de 11 de Dezembro, na redacção dada pelo Decreto Regulamentar Regional nº. 19/2006/A, de 5 de Junho, determino o seguinte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Reconhecer a Fundação PAULETA, com sede na Estrada Regional da Ribeira Grande, s/n, freguesia de S. Roque, concelho de Ponta Delgada, nos termos e para os efeitos do artigo 158.º, n.º 2 do Código Civil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presente despacho produz efeitos no dia seguinte ao da sua publicação.</w:t>
      </w:r>
    </w:p>
    <w:p>
      <w:pPr>
        <w:pStyle w:val="Normal"/>
        <w:rPr/>
      </w:pPr>
      <w:r>
        <w:rPr/>
        <w:t xml:space="preserve">26 de Janeiro de 2007. - </w:t>
      </w:r>
      <w:r>
        <w:rPr>
          <w:bCs/>
        </w:rPr>
        <w:t>O Presidente do Governo Regional</w:t>
      </w:r>
      <w:r>
        <w:rPr/>
        <w:t xml:space="preserve">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58:00Z</dcterms:created>
  <dc:creator>Presidência do Governo Regional dos Açores</dc:creator>
  <dc:description>Reconhecimento.</dc:description>
  <cp:keywords>Direcção Regional da Ciência e Tecnologia</cp:keywords>
  <dc:language>en-US</dc:language>
  <cp:lastModifiedBy>MCMS_System</cp:lastModifiedBy>
  <cp:lastPrinted>2007-02-07T10:59:00Z</cp:lastPrinted>
  <dcterms:modified xsi:type="dcterms:W3CDTF">2007-02-09T12:19:00Z</dcterms:modified>
  <cp:revision>4</cp:revision>
  <dc:subject>Jornal Oficial da Região Autónoma dos Açores</dc:subject>
  <dc:title>Despacho n.º 181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181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Reconhecimento.</vt:lpwstr>
  </property>
  <property fmtid="{D5CDD505-2E9C-101B-9397-08002B2CF9AE}" pid="14" name="vnosup">
    <vt:lpwstr>0</vt:lpwstr>
  </property>
</Properties>
</file>