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08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14 de Outubro de 2004ao abrigo do disposto no Decreto Legislativo Regional n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69,10 - Clube Desportivo Escolar Ilha Branca - 9980 Santa Cruz da Graciosa, destinada a apoiar a participação no VII Encontro Regional de Clubes Desportivos Escolares, conforme Contrato-Programa celebrado no ano 2004, ao abrigo do Decreto Regulamentar Regional nº 27/2003/A, de 28 de Agosto, conjugado com o Decreto-Lei nº 432/91, de 1 de Novembro, com o artigo 26º do Decreto Legislativo Regional nº 4/99/A, de 21 de Janeiro e com o Despacho Normativo nº 51/2002, de 10 de Outubro, com redacção dada pelo Despacho Normativo nº 33/2004 de 17 Junho - Actividades de Exploração da Natureza, 2ªs tranches dos Núcleos 1 e 2, vários misto, 969,10€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 – Instituições sem fins lucrativos, Acção 2 - Clubes Desportivos Escolares, Projecto 26.2 - Actividades Desportivas, Programa 26 - Desenvolvimento Desportivo, do Orçamento da Secretaria Regional da Educação e Cultura para o corrente ano.</w:t>
      </w:r>
    </w:p>
    <w:p>
      <w:pPr>
        <w:pStyle w:val="Normal"/>
        <w:rPr/>
      </w:pPr>
      <w:r>
        <w:rPr/>
        <w:t>14 de Outubro de 2004. – A Chefe de Secção, Maria Carmelo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33:00Z</dcterms:created>
  <dc:creator>D.R. da Educação Física e Desporto</dc:creator>
  <dc:description>Extracto de Portaria</dc:description>
  <cp:keywords>Direcção Regional da Ciência e Tecnologia</cp:keywords>
  <dc:language>en-US</dc:language>
  <cp:lastModifiedBy>SVC_Cms2002</cp:lastModifiedBy>
  <cp:lastPrinted>2004-10-15T13:34:00Z</cp:lastPrinted>
  <dcterms:modified xsi:type="dcterms:W3CDTF">2004-10-15T13:57:00Z</dcterms:modified>
  <cp:revision>3</cp:revision>
  <dc:subject>Jornal Oficial da Região Autónoma dos Açores</dc:subject>
  <dc:title>Extracto de Portaria n.º 608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0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