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8/2010 de 10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Santa Clara vem promovendo e fomentando a prática de actividades no futebol, hóquei em patins, ciclismo e atletismo e pretende adquirir uma viatura para o transporte dos seus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e ao abrigo do artigo 84.º do Decreto Legislativo Regional n.º 21/2009/A, de 2 de Dezembro, conjugado com o Decreto Regulamentar Regional n.º 2/2007/A, de 30 de Janeiro, alterado pelo Decreto Regulamentar Regional n.º 15/2007/A, de 13 de Julho, </w:t>
      </w:r>
      <w:r>
        <w:rPr>
          <w:bCs/>
          <w:sz w:val="22"/>
          <w:szCs w:val="22"/>
        </w:rPr>
        <w:t>é celebrado entre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ou primeiro outorgante, representada por António da Silva Gome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Clube Desportivo Santa Clara, adiante designado por CDSC ou segundo outorgante, devidamente representado por Manuel da Cruz Marqu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termina a 30 de Junh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20.819,24, conforme o programa apresentado, é de € 12.491,54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2 da cláusula 5.ª do presente contrato e será efectuada no âmbito da dotação específica do Plano Regional Anual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presentar um relatório de execução, acompanhado de recibo comprovativo da despesa efectuada, de cópia do Certificado de Matrícula e de fotografi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Disponibilizar a viatura para utilização em iniciativas do Serviço do Desporto de S. Miguel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 primeiro outorgante verificar o desenvolvimento do programa que justificou a celebração do presente contrato, procedendo ao acompanhamento e controlo da sua execução, nos termos do artigo 16.º do Decreto Legislativo Regional n.º 21/2009/A, de 2 de Dezembro e à divulgação do seu valor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incumprimento rege-se pelo disposto no artigo 19.º do Decreto Legislativo Regional </w:t>
      </w:r>
      <w:r>
        <w:rPr>
          <w:sz w:val="22"/>
          <w:szCs w:val="22"/>
        </w:rPr>
        <w:t>n.º 21/2009/A, de 2 de Dezembro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9 de Janeiro de 2010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Santa Clara, </w:t>
      </w:r>
      <w:r>
        <w:rPr>
          <w:i/>
          <w:sz w:val="22"/>
          <w:szCs w:val="22"/>
        </w:rPr>
        <w:t>Manuel da Cruz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9:00Z</dcterms:created>
  <dc:creator>D.R. do Desporto</dc:creator>
  <dc:description>Contrato-programa com o Clube Desportivo Santa Clara.</dc:description>
  <cp:keywords>Direcção Regional da Ciência e Tecnologia</cp:keywords>
  <dc:language>en-US</dc:language>
  <cp:lastModifiedBy>S000_MCMS_System</cp:lastModifiedBy>
  <cp:lastPrinted>2010-02-03T13:10:00Z</cp:lastPrinted>
  <dcterms:modified xsi:type="dcterms:W3CDTF">2010-02-04T16:32:00Z</dcterms:modified>
  <cp:revision>6</cp:revision>
  <dc:subject>Jornal Oficial da Região Autónoma dos Açores</dc:subject>
  <dc:title>Contrato-Programa n.º 28/2010 de 10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10-02T01:00:00Z</vt:filetime>
  </property>
  <property fmtid="{D5CDD505-2E9C-101B-9397-08002B2CF9AE}" pid="8" name="Vdiplomano">
    <vt:lpwstr>28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Clube Desportivo Santa Clara.</vt:lpwstr>
  </property>
  <property fmtid="{D5CDD505-2E9C-101B-9397-08002B2CF9AE}" pid="14" name="vnosup">
    <vt:lpwstr>0</vt:lpwstr>
  </property>
</Properties>
</file>