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829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CHAS &amp; RICO, EMPREENDIMENTOS IMOBILIÁRI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oria. Matrícula n.º 326; inscrição n.º 1; número e data da apresentação, 4/ 5 de Abril de 2005.</w:t>
      </w:r>
    </w:p>
    <w:p>
      <w:pPr>
        <w:pStyle w:val="Normal"/>
        <w:spacing w:lineRule="auto" w:line="360"/>
        <w:ind w:hanging="0"/>
        <w:rPr/>
      </w:pPr>
      <w:r>
        <w:rPr/>
        <w:t>Maria Rita Brasil Nunes de Lemos, 2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, que entre John Ribeiro Rocha; Paul Alexander Ribeiro Rocha; Joseph Anthony Meneses Rico e Valdemar Cardoso Rocha, foi constituída a sociedade por quotas referida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1 - A sociedade adopta a firma ROCHAS &amp; RICO – EMPREENDIMENTOS IMOBILIÁRIOS, LDA., e tem a sua sede na Estrada 25 de Abril, 104-B, freguesia de Santa Cruz, concelho da Praia da Vitória. </w:t>
      </w:r>
    </w:p>
    <w:p>
      <w:pPr>
        <w:pStyle w:val="Normal"/>
        <w:spacing w:lineRule="auto" w:line="360"/>
        <w:rPr/>
      </w:pPr>
      <w:r>
        <w:rPr/>
        <w:t xml:space="preserve">2 - A gerência da sociedade, sem prévia deliberação social, poderá deslocar a sede da sociedade para outro local dentro do mesmo concelho ou para outro concelho limítrofe. </w:t>
      </w:r>
    </w:p>
    <w:p>
      <w:pPr>
        <w:pStyle w:val="Normal"/>
        <w:spacing w:lineRule="auto" w:line="360"/>
        <w:rPr/>
      </w:pPr>
      <w:r>
        <w:rPr/>
        <w:t>3 - Por simples deliberação da gerência, pode a sociedade abrir novos estabelecimentos, sucursais, agências ou delegações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A sociedade tem por objecto a actividade de aquisição de terrenos para construção de imóveis destinados à venda e/ou ao arrendamento a terceiro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social integralmente subscrito e realizado em dinheiro, é de dez mil euros, representado pela soma de quatro quotas nos seguintes valores nominai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Uma no valor de quatro mil e oitocentos euros pertencente ao sócio John Ribeiro Rocha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Uma no valor de dois mil e quatrocentos euros pertencente ao sócio Paul Alexander Ribeiro Roch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Uma no valor de dois mil e quatrocentos euros pertencente ao sócio Joseph Anthony Meneses Rico; e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E uma no valor de quatrocentos euros pertencente ao sócio Valdemar Cardoso Rocha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gerência da sociedade dispensada de caução e remunerada ou não conforme for deliberado em assembleia geral, pertence a um ou mais gerentes, sócios ou não sócios, eleitos em assembleia geral, ficando desde já designados gerentes os sócios John Ribeiro Rocha e Valdernar Cardoso da Rocha, obrigando-se a sociedade em todos os seus, actos e contratos com a intervenção ou assinatura de um único gerente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Poderão ser exigidas aos sócios prestações suplementares de capital até ao montante global equivalente a cem vezes o capital social inicial, desde que a chamada seja deliberada por unanimidade dos votos representativos de todo o capital social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Os sócios poderão fazer suprimentos em dinheiro à sociedade, até ao montante que julgarem conveniente, ou nos termos a serem definidos em assembleia geral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A sociedade, sem necessidade de prévia deliberação dos sócios, poderá subscrever, adquirir, ou alienar participações noutras sociedades e demais entidades, já existentes ou a constituir, ainda que com o objecto diferente do seu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cessão de quotas depende sempre do consentimento da sociedade, que terá sempre o direito de preferência, o qual de seguida de defere aos sócios não cedentes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A sociedade gozará do direito de amortizar qualquer quota pelo valor resultante do último balanço aprovado, nos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Sempre que a quota em causa seja objecto de penhora, arresto, ou qualquer outra forma de apreensão forçad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No caso de ser alienada sem o consentimento da sociedad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Em situação de falta de cumprimento da obrigação de prestações suplementare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No caso de partilha por divórcio ou separação judicial de pessoas e bens a quota ficar adjudicada a ex-cônjuge que não seja sócio; e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Em caso de exclusão de sócio.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Os lucros apurados em cada exercício, depois de constituída a reserva legal, tem o destino que a assembleia geral deliberar dar-lhes, podendo ser usados, no todo ou em parte, para a constituição ou reforço de quaisquer fundos julgados convenientes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Por incapacidade ou morte de qualquer sócio a sociedade continuará com o representante legal do incapaz ou os herdeiros do falecido, devendo estes nomear um de entre si que a todos represente, enquanto a respectiva quota permanecer em situação de contitularidade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>Fica proibido o uso da firma social em fianças, abonações, letras de favor e em todos os actos e contratos estranhos aos negócios da sociedade.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rPr/>
      </w:pPr>
      <w:r>
        <w:rPr/>
        <w:t>Por deliberação dos sócios, poderão ser derrogadas as normas legais dispositiva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18 de Abril de 2005. - A 2.ª Ajudante, </w:t>
      </w:r>
      <w:r>
        <w:rPr>
          <w:i/>
        </w:rPr>
        <w:t>Maria Rita Brasil Nunes de Lem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8:00Z</dcterms:created>
  <dc:creator>Empresas</dc:creator>
  <dc:description>Contrato de Sociedade - [Rochas &amp; Rico, Empreendimentos Imobiliários, Lda.]</dc:description>
  <cp:keywords>Direcção Regional da Ciência e Tecnologia</cp:keywords>
  <dc:language>en-US</dc:language>
  <cp:lastModifiedBy>MCMS_System</cp:lastModifiedBy>
  <dcterms:modified xsi:type="dcterms:W3CDTF">2005-05-18T13:50:00Z</dcterms:modified>
  <cp:revision>5</cp:revision>
  <dc:subject>Jornal Oficial da Região Autónoma dos Açores</dc:subject>
  <dc:title>Contrato de Sociedade n.º 829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2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Rochas &amp; Rico, Empreendimentos Imobiliários, Lda.]</vt:lpwstr>
  </property>
  <property fmtid="{D5CDD505-2E9C-101B-9397-08002B2CF9AE}" pid="14" name="vnosup">
    <vt:lpwstr>0</vt:lpwstr>
  </property>
</Properties>
</file>