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3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ind w:hanging="0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Fevereiro.</w:t>
      </w:r>
    </w:p>
    <w:p>
      <w:pPr>
        <w:pStyle w:val="Normal"/>
        <w:ind w:hanging="0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p>
      <w:pPr>
        <w:pStyle w:val="Normal"/>
        <w:ind w:hanging="0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1820"/>
        <w:gridCol w:w="1560"/>
        <w:gridCol w:w="340"/>
      </w:tblGrid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Vila do Por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Ponta Delga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Ribeira Gran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Lago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Vila Franca do Camp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Povo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o Nordes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Angra do Heroísm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Praia da Vitóri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Santa Cruz da Gracios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Calhe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s Vela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São Roque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s Lajes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Madalen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 Hor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e Santa Cruz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as Lajes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unicípio do Cor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6.0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82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</w:rPr>
            </w:pPr>
            <w:r>
              <w:rPr>
                <w:bCs/>
              </w:rPr>
              <w:t>684.1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ind w:hanging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/>
        <w:t xml:space="preserve">1 de Feverei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02-02T10:56:00Z</cp:lastPrinted>
  <dcterms:modified xsi:type="dcterms:W3CDTF">2006-02-03T14:17:00Z</dcterms:modified>
  <cp:revision>4</cp:revision>
  <dc:subject>Jornal Oficial da Região Autónoma dos Açores</dc:subject>
  <dc:title>Despacho n.º 163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6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