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53/2013 de 26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181 da Secretária Regional da Solidariedade Social, de 18 de setembro de 2013, foi atribuída a verba de 127.942,54€ à Casa do Povo de Maia – São Miguel, destinada à comparticipação nas despesas com construção de edifício para creche e centro de dia, a ser processado pelo Capítulo 50 – Despesas do Plano, Divisão (programa) 7 – Solidariedade Social, 7.1, Apoio à Infância e Juventude, Classificação Económica 08.07.01O).</w:t>
      </w:r>
    </w:p>
    <w:p>
      <w:pPr>
        <w:pStyle w:val="Normal"/>
        <w:rPr/>
      </w:pPr>
      <w:r>
        <w:rPr>
          <w:sz w:val="22"/>
          <w:szCs w:val="22"/>
        </w:rPr>
        <w:t xml:space="preserve">18 de setembro de 2013. - A Secretária Regional da Solidariedade Social,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9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9-24T08:30:00Z</cp:lastPrinted>
  <dcterms:modified xsi:type="dcterms:W3CDTF">2013-09-25T10:19:00Z</dcterms:modified>
  <cp:revision>5</cp:revision>
  <dc:subject>Jornal Oficial da Região Autónoma dos Açores</dc:subject>
  <dc:title>Portaria n.º 1053/2013 de 26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9-26T00:00:00Z</vt:filetime>
  </property>
  <property fmtid="{D5CDD505-2E9C-101B-9397-08002B2CF9AE}" pid="8" name="Vdiplomano">
    <vt:lpwstr>1053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