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6/2008 de 1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o Ambiente e do Mar, de 7 de Novemb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força dos Decretos Regulamentares Regionais nºs 38-A/2004/A, de 11 de Dezembro, e 13/2007/A, de 16 de Maio, à Secretaria Regional do Ambiente e do Mar estão cometidas atribuições e competências no âmbito da gestão e conservação da natureza e da diversidade biológica n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questionável interesse paisagístico e a presença de importantes comunidades ao nível florístico no Jardim Botânico do Faial e a sua divulgação como meio de sensibiliza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 boa gestão e promover a fruição, com adequados padrões de qualidade, do Jardim Botânico do Fa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>Manda o Governo Regional dos Açores, pela Secretária Regional do Ambiente e do Mar, nos termos d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15.º do Decreto Regulamentar Regional n.º 38-A/2004/A, de 11 de Dezembro,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o n.º 1 do artigo 23.º do Decreto Legislativo Regional n.º 32/2002/A, de 8 de Agost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seguinte verba para a Junta de Freguesia abaixo indicada, no âmbito do Programa 21 – Ordenamento do Território e Qualidade Ambiental e nos termos do Decreto Legislativo Regional n.º 32/2002/A, de 8 de Agosto – Acordo de Colaboração, no âmbito do processo de colaboração técnica e financeira, no âmbito das actividades previstas para promoção e divulgação do Jardim Botânico do Faial para o ano 2008, através da seguinte classificação económi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40 – Despesas do Pl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visão 21 – Ordenamento do Território e Qualidade Ambient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bdivisão 04 – Conservação da Nature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ódigo 08.00.00 – Transferências de Capital – 08.05.00 – Administrações Públicas – 08.05.02 – Administração Local – Regiões Autónomas – 08.05.02.Z.B – Juntas de Fregues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276"/>
        <w:gridCol w:w="1275"/>
      </w:tblGrid>
      <w:tr>
        <w:trPr>
          <w:trHeight w:val="495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495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Junta de Freguesia dos Flameng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rt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00,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 de Novembro de 2008. – A Secretária Regional do Ambiente e do Mar, </w:t>
      </w:r>
      <w:r>
        <w:rPr>
          <w:i/>
          <w:sz w:val="22"/>
          <w:szCs w:val="22"/>
        </w:rPr>
        <w:t>Ana Paul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1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12-02T08:52:00Z</cp:lastPrinted>
  <dcterms:modified xsi:type="dcterms:W3CDTF">2008-12-05T10:02:00Z</dcterms:modified>
  <cp:revision>12</cp:revision>
  <dc:subject>Jornal Oficial da Região Autónoma dos Açores</dc:subject>
  <dc:title>Portaria n.º 1106/2008 de 1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2T01:00:00Z</vt:filetime>
  </property>
  <property fmtid="{D5CDD505-2E9C-101B-9397-08002B2CF9AE}" pid="8" name="Vdiplomano">
    <vt:lpwstr>1106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