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35/2009 de 30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lang w:val="en-US"/>
        </w:rPr>
        <w:t xml:space="preserve">Por portaria da Secretária Regional da Educação e Formação, de 18 de Dezembro, nos termos das alíneas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>) a</w:t>
      </w:r>
      <w:r>
        <w:rPr>
          <w:i/>
          <w:sz w:val="22"/>
          <w:szCs w:val="22"/>
          <w:lang w:val="en-US"/>
        </w:rPr>
        <w:t xml:space="preserve"> e</w:t>
      </w:r>
      <w:r>
        <w:rPr>
          <w:sz w:val="22"/>
          <w:szCs w:val="22"/>
          <w:lang w:val="en-US"/>
        </w:rPr>
        <w:t>) do n.º 1 artigo 41.º do Decreto Legislativo Regional n.º 12/2005/A, de 16 de Junho, com a nova redacção que lhe foi dada pelo Decreto Legislativo Regional n.º 35/2006/A, de 6 de Setembro, transfere-se para os Fundos Escolares abaixo indicados a importância de Euros: 833 000,00€ (Oitocentos e trinta e três mil euros ) pela dotação inscrita no Cap. 40 Programa 01 – Desenvolvimento das Infra Estruturas Educacionais e do Sistema Educativo, Projecto 03 – Formação Profissional e Ap</w:t>
      </w:r>
      <w:r>
        <w:rPr/>
        <w:t xml:space="preserve">oio Social, Acção B – Apoio Social, Código 04.03.05 Alínea B) do Orçamento do Plano Secretaria Regional da Educação e Formação – Direcção Regional da Educação e Formação, para o ano económico de 2009, para  despesas correntes da Acção Social Escolar assim distribuídas: </w:t>
      </w:r>
    </w:p>
    <w:tbl>
      <w:tblPr>
        <w:tblW w:w="45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587"/>
        <w:gridCol w:w="1418"/>
      </w:tblGrid>
      <w:tr>
        <w:trPr>
          <w:trHeight w:val="34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 -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I  de Capelas - F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 00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 -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S de Vila Franca do Camp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0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4 -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I de Arrifes - F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 00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-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I de Angra do Heroismo - F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 00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6 -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I da Praia da Vitória - F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 00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9 -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S de Velas - F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 00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5 -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 Antero de Quental - F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 00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6 -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 Domingos Rebelo - F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 00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7 -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 da Ribeira Grande - F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 00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 -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 Manuel de Arriaga - F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 00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 -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S da Povoação - F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 000,00</w:t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8 -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S Tomás de Borba - F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 00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3 -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BI de Ginetes - F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 00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7 -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 Lagoa - F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 000,00</w:t>
            </w:r>
          </w:p>
        </w:tc>
      </w:tr>
      <w:tr>
        <w:trPr>
          <w:trHeight w:val="246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3 000,00</w:t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</w:rPr>
        <w:t xml:space="preserve">18 de Dezembro de 2009. - A Coordenadora Técnica, </w:t>
      </w:r>
      <w:r>
        <w:rPr>
          <w:bCs/>
          <w:i/>
          <w:sz w:val="22"/>
          <w:szCs w:val="22"/>
        </w:rPr>
        <w:t>Maria da Conceição Oliveira da Silva Melo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04:00Z</dcterms:created>
  <dc:creator>D.R. da Educação e Formação</dc:creator>
  <dc:description>Apoios financeiros.</dc:description>
  <cp:keywords>Direcção Regional da Ciência e Tecnologia</cp:keywords>
  <dc:language>en-US</dc:language>
  <cp:lastModifiedBy>S000_MCMS_System</cp:lastModifiedBy>
  <cp:lastPrinted>2009-12-22T09:05:00Z</cp:lastPrinted>
  <dcterms:modified xsi:type="dcterms:W3CDTF">2009-12-22T15:41:00Z</dcterms:modified>
  <cp:revision>11</cp:revision>
  <dc:subject>Jornal Oficial da Região Autónoma dos Açores</dc:subject>
  <dc:title>Extracto de Portaria n.º 535/2009 de 30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30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12-30T01:00:00Z</vt:filetime>
  </property>
  <property fmtid="{D5CDD505-2E9C-101B-9397-08002B2CF9AE}" pid="8" name="Vdiplomano">
    <vt:lpwstr>535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4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