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63/2016 de 24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olução n.º 31/2016, de 15 de fevereiro, que autorizou a Secretaria Regional da Agricultura e Ambiente a conceder apoios financeiros nos domínios da agricultura e pecuária e definiu os termos gerais da respetiva atribu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portaria n.º 13/2016, de 24 de fevereiro, que veio proceder à determinação dos prazos de candidatura e à definição da tramitação dos process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despacho n.º 331/2016, de 24 de fevereiro, que veio definir os critérios de seleção e avaliação, bem como estabelecer as prioridades das ações e projetos a desenvolver no âmbito da apreciação das candidatur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isposto no ponto 11 da resolução n.º 31/2016, de 15 de abril, manda o governo da Região Autónoma dos Açores, pelo Secretário Regional da Agricultura e Ambiente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Conceder à ASSM - Associação Agrícola de S. Miguel, CRL, com sede no Recinto da Feira, Campo de Santana, freguesia de Rabo de Peixe, concelho de Ribeira Grande, pessoa coletiva com o n.º 512 018 634, um apoio financeiro de 147.794,11€ (cento e quarenta e sete mil, setecentos e noventa e quatro euros e onze cêntimos) destinados a suportar os encargos financeiros relacionados com o apoio ao adiantamento do Prémio aos Produtos Lácteos, companha 2015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A comparticipação financeira prevista no número anterior será suportada por conta das dotações inscritas no orçamento privativo do IAMA para o corrente ano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3. A presente portaria produz efeitos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18 de março de 2016. - O Secretário Regional da Agricultura e Ambiente, </w:t>
      </w:r>
      <w:r>
        <w:rPr>
          <w:i/>
          <w:sz w:val="22"/>
          <w:szCs w:val="22"/>
        </w:rPr>
        <w:t>Luís Nuno da Ponte Neto de Viv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40:00Z</dcterms:created>
  <dc:creator>S.R. da Agricultura e Ambiente</dc:creator>
  <dc:description>Apoio financeiro.</dc:description>
  <cp:keywords>Direcção Regional da Ciência e Tecnologia</cp:keywords>
  <dc:language>en-US</dc:language>
  <cp:lastModifiedBy>S000_MCMS_System</cp:lastModifiedBy>
  <cp:lastPrinted>2016-03-23T08:41:00Z</cp:lastPrinted>
  <dcterms:modified xsi:type="dcterms:W3CDTF">2016-03-23T15:06:00Z</dcterms:modified>
  <cp:revision>14</cp:revision>
  <dc:subject>Jornal Oficial da Região Autónoma dos Açores</dc:subject>
  <dc:title>Portaria n.º 363/2016 de 24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2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24T01:00:00Z</vt:filetime>
  </property>
  <property fmtid="{D5CDD505-2E9C-101B-9397-08002B2CF9AE}" pid="8" name="Vdiplomano">
    <vt:lpwstr>363/2016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Ambiente</vt:lpwstr>
  </property>
  <property fmtid="{D5CDD505-2E9C-101B-9397-08002B2CF9AE}" pid="11" name="Vpublicacaono">
    <vt:lpwstr>5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