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9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sença de um elevado número de açorianos e açor descendentes em Manitoba que, através dos seus usos e costumes, relevam o património cultural açoriano existente nesta Província, contribuindo para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que as Casas dos Açores são instituições fundamentais na preservação e dinamização da identidade cultural açoriana e que desempenham um papel preponderante, quer na divulgação dos valores socioculturais, quer na promoção da Região e das suas potencialidades nas respetivas comunidade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Casa dos Açores do Winnipeg, visando a cooperação na promoção dos Açores, através do desenvolvimento de atividades socioculturais que reforcem os laços entre os emigrantes e açor descendentes e a Regi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7.º e d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1 do artigo 38.º, ambos do Decreto Regulamentar Regional n.º 18/2015/A, de 30 de setembro, conjugado com 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10.000,00 (dez mil euros) à Casa dos Açores do Winnipeg, verba destinada a comparticipar o seu plano de atividades, a ser processada por conta da dotação inscrita no Capítulo 50, Programa A14 – Comunidades e Cooperação Externa, Projeto A14.03 – Identidade Cultural, Item Financeiro – D 04.09.03 – Resto do Mundo - Países Terceiros e Organizações Internacionais, Ação 0004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6 de abril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0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6-04-06T15:31:00Z</cp:lastPrinted>
  <dcterms:modified xsi:type="dcterms:W3CDTF">2016-04-07T15:57:00Z</dcterms:modified>
  <cp:revision>28</cp:revision>
  <dc:subject>Jornal Oficial da Região Autónoma dos Açores</dc:subject>
  <dc:title>Portaria n.º 419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19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