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30/2005 de 7 de Jun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Associação dos Amigos dos Animais da Ilha Terceira, criada em Janeiro de 1986, é uma associação filantrópica, de utilidade pública e sem fins lucrativos;</w:t>
      </w:r>
    </w:p>
    <w:p>
      <w:pPr>
        <w:pStyle w:val="Normal"/>
        <w:rPr/>
      </w:pPr>
      <w:r>
        <w:rPr/>
        <w:t>Considerando que o seu objecto é a defesa e protecção dos animais, com vista a melhorar, por todas as formas ao seu alcance, as condições de vida destes;</w:t>
      </w:r>
    </w:p>
    <w:p>
      <w:pPr>
        <w:pStyle w:val="Normal"/>
        <w:rPr/>
      </w:pPr>
      <w:r>
        <w:rPr/>
        <w:t>Considerando que para a prossecução dos seus objectivos é indispensável que esta Associação disponha de meios técnicos e financeiros;</w:t>
      </w:r>
    </w:p>
    <w:p>
      <w:pPr>
        <w:pStyle w:val="Normal"/>
        <w:rPr/>
      </w:pPr>
      <w:r>
        <w:rPr/>
        <w:t>Considerando que os objectivos da sua intervenção se revestem de grande importância para a comunidade local;</w:t>
      </w:r>
    </w:p>
    <w:p>
      <w:pPr>
        <w:pStyle w:val="Normal"/>
        <w:rPr/>
      </w:pPr>
      <w:r>
        <w:rPr/>
        <w:t>Considerando, que, nos termos do Protocolo celebrado, no corrente ano, com esta Associação está prevista a atribuição de um apoio financeiro destinado a comparticipar as despesas inerentes à prossecução dos objectivos desta;</w:t>
      </w:r>
    </w:p>
    <w:p>
      <w:pPr>
        <w:pStyle w:val="Normal"/>
        <w:rPr/>
      </w:pPr>
      <w:r>
        <w:rPr/>
        <w:t>Assim, manda o Governo da Região Autónoma dos Açores, através do Secretário Regional da Agricultura e Florestas, em cumprimento da Cláusula Terceira do Protocolo acima mencionado, ao abrigo do disposto na alínea z) do artigo 60º do Estatuto Político-Administrativo da Região, na alínea a) do artigo 14º do Decreto Regulamentar Regional nº38-A/2004/A, de 23 de Dezembro, o seguinte:</w:t>
      </w:r>
    </w:p>
    <w:p>
      <w:pPr>
        <w:pStyle w:val="Normal"/>
        <w:rPr/>
      </w:pPr>
      <w:r>
        <w:rPr/>
        <w:t>1. É atribuído à Associação dos Amigos dos Animais da Ilha Terceira um apoio financeiro no montante de € 1 500 (mil e quinhentos euros) destinado à comparticipação nas despesas inerentes ao seu funcionamento;</w:t>
      </w:r>
    </w:p>
    <w:p>
      <w:pPr>
        <w:pStyle w:val="Normal"/>
        <w:rPr/>
      </w:pPr>
      <w:r>
        <w:rPr/>
        <w:t>2. Esta despesa será suportada pela dotação inscrita no programa 1 – fomento agrícola, projecto 3, classificação económica 04.07.01 – transferências correntes – instituições sem fins lucrativos, do Plano de Investimentos da Secretaria Regional da Agricultura e Florestas.</w:t>
      </w:r>
    </w:p>
    <w:p>
      <w:pPr>
        <w:pStyle w:val="Normal"/>
        <w:ind w:hanging="0"/>
        <w:rPr/>
      </w:pPr>
      <w:r>
        <w:rPr/>
        <w:t>30 de Abril de 2005. - O Secretário Regional da Agricultura e Florestas, Noé Venceslau Pereira Rodrigu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43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5-05-25T08:44:00Z</cp:lastPrinted>
  <dcterms:modified xsi:type="dcterms:W3CDTF">2005-05-27T14:32:00Z</dcterms:modified>
  <cp:revision>4</cp:revision>
  <dc:subject>Jornal Oficial da Região Autónoma dos Açores</dc:subject>
  <dc:title>Portaria n.º 230/2005 de 7 de Jun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7-06T00:00:00Z</vt:filetime>
  </property>
  <property fmtid="{D5CDD505-2E9C-101B-9397-08002B2CF9AE}" pid="8" name="Vdiplomano">
    <vt:lpwstr>230/200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