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20/2015 de 4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0 de fevereiro de 2015, é atribuída uma comparticipação financeira, a fundo perdido, a Ricardo Jorge Pacheco Ferreira, contribuinte fiscal n.º 234933194, no montante de € 14.365,00 (</w:t>
      </w:r>
      <w:r>
        <w:rPr>
          <w:i/>
          <w:sz w:val="22"/>
          <w:szCs w:val="22"/>
        </w:rPr>
        <w:t>catorze mil, trezentos e sessenta e cinco euros</w:t>
      </w:r>
      <w:r>
        <w:rPr>
          <w:sz w:val="22"/>
          <w:szCs w:val="22"/>
        </w:rPr>
        <w:t>), a concretizar nos termos do n.º 2 do artigo 15.º do Decreto Legislativo Regional n.º 59/2006/A, de 29 de dezembro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5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03-02T11:37:00Z</cp:lastPrinted>
  <dcterms:modified xsi:type="dcterms:W3CDTF">2015-03-03T10:28:00Z</dcterms:modified>
  <cp:revision>7</cp:revision>
  <dc:subject>Jornal Oficial da Região Autónoma dos Açores</dc:subject>
  <dc:title>Extrato de Despacho n.º 120/2015 de 4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4-03T01:00:00Z</vt:filetime>
  </property>
  <property fmtid="{D5CDD505-2E9C-101B-9397-08002B2CF9AE}" pid="8" name="Vdiplomano">
    <vt:lpwstr>12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