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4/2011 de 16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para gestão do subsídio, a verba no valor de 22 768,25€ (Vinte e Dois Mil Setecentos e Sessenta Oito Euros e Vinte Cinco Cêntimos), correspondente ao investimento, no Projecto de Deslocação de Doentes, por parte da Unidade de Saúde da Ilha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6 de Mai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5-10T14:28:00Z</cp:lastPrinted>
  <dcterms:modified xsi:type="dcterms:W3CDTF">2011-05-10T16:49:00Z</dcterms:modified>
  <cp:revision>11</cp:revision>
  <dc:subject>Jornal Oficial da Região Autónoma dos Açores</dc:subject>
  <dc:title>Portaria n.º 744/2011 de 16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5-16T00:00:00Z</vt:filetime>
  </property>
  <property fmtid="{D5CDD505-2E9C-101B-9397-08002B2CF9AE}" pid="8" name="Vdiplomano">
    <vt:lpwstr>744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