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8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TETRAPI – Associação de Jovens do TETRAPI – São Miguel, a importância de 2.337,17€ (Dois Mil Trezentos e Trinta e Sete Euros e Dezassete Cêntimos), destinada a apoiar a implementação, acompanhamento e coordenação do Programa de Prevenção em Meio Escolar “Drogas Lícitas e Ilícitas – Decisões Conscientes”, referente aos meses de janeiro a junho, nos termos do n.º 2 do artº 4.º do Decreto Legislativo Regional n.º 9/2011/A de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12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11-27T15:46:00Z</cp:lastPrinted>
  <dcterms:modified xsi:type="dcterms:W3CDTF">2012-11-28T19:26:00Z</dcterms:modified>
  <cp:revision>14</cp:revision>
  <dc:subject>Jornal Oficial da Região Autónoma dos Açores</dc:subject>
  <dc:title>Portaria n.º 1798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98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