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84/2014 de 27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tensão da requerente Inês da Conceição Soares Amaral Ferreira, contribuinte fiscal n.º 187248648, residente à rua das Amoreiras, n.º 3A, freguesia da Ribeira das Tainhas, concelho de Vila Franca do Campo, de proceder à construção de viteleiro, com área total prevista de 140 m2, no prédio sito à canada do Inácio, freguesia da Ribeira das Tainhas, concelho de Vila Franca do Campo, com o artigo matricial n.º 99, secção V, e com área de 6360 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querente tem uma exploração familiar de recria e acabamento de vitelos com um máximo de 50 animais, e área de 5 ha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, alterado e republicado pelo Decreto Legislativo Regional n.º 33/2012/A, de 16 de julho, que atribui ao IROA, S.A. as competências de confirmar as exce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5.º do Decreto Legislativo Regional n.º 32/2008/A, de 28 de julho, alterado e republicado pelo Decreto Legislativo Regional n.º 33/2012/A, de 16 de julho, o IROA, S.A. determina:</w:t>
      </w:r>
    </w:p>
    <w:p>
      <w:pPr>
        <w:pStyle w:val="Normal"/>
        <w:rPr/>
      </w:pPr>
      <w:r>
        <w:rPr>
          <w:sz w:val="22"/>
          <w:szCs w:val="22"/>
        </w:rPr>
        <w:t>1. A confirmação da exceção para a realização de obra com finalidade exclusivamente agrícola, construção de um viteleiro, no prédio rústico incluído na Reserva Agrícola Regional, sito à canada do Inácio, freguesia da Ribeira das Tainhas, concelho de Vila Franca do Campo, com o artigo matricial n.º 99, secção V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14. - O Presidente do Conselho de Administração, </w:t>
      </w:r>
      <w:r>
        <w:rPr>
          <w:i/>
          <w:sz w:val="22"/>
          <w:szCs w:val="22"/>
        </w:rPr>
        <w:t>José Fernando Pimentel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2:00Z</dcterms:created>
  <dc:creator>IROA, S. A.</dc:creator>
  <dc:description>Confirmação da exceção para a realização de obra com finalidade exclusivamente agrícola.</dc:description>
  <cp:keywords>Direcção Regional da Ciência e Tecnologia</cp:keywords>
  <dc:language>en-US</dc:language>
  <cp:lastModifiedBy>S000_MCMS_System</cp:lastModifiedBy>
  <cp:lastPrinted>2014-03-25T11:22:00Z</cp:lastPrinted>
  <dcterms:modified xsi:type="dcterms:W3CDTF">2014-03-26T11:53:00Z</dcterms:modified>
  <cp:revision>5</cp:revision>
  <dc:subject>Jornal Oficial da Região Autónoma dos Açores</dc:subject>
  <dc:title>Despacho n.º 484/2014 de 27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27T01:00:00Z</vt:filetime>
  </property>
  <property fmtid="{D5CDD505-2E9C-101B-9397-08002B2CF9AE}" pid="8" name="Vdiplomano">
    <vt:lpwstr>484/2014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Confirmação da exceção para a realização de obra com finalidade exclusivamente agrícola.</vt:lpwstr>
  </property>
  <property fmtid="{D5CDD505-2E9C-101B-9397-08002B2CF9AE}" pid="14" name="vnosup">
    <vt:lpwstr>0</vt:lpwstr>
  </property>
</Properties>
</file>