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2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18 € (Mil e dezoito euros) para Paula Margarida Correia Vicente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26/2008 – Maria do Rosário Correia Vi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8:00Z</dcterms:modified>
  <cp:revision>6</cp:revision>
  <dc:subject>Jornal Oficial da Região Autónoma dos Açores</dc:subject>
  <dc:title>Portaria n.º 692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9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