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90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BORATÓRIO DE ANÁLISES MARIA DA CONCEIÇÃO RODRIGUES DE FREITAS DIAS BETTENCOURT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141/15 de Setembro de 1998; identificação de pessoa colectiva n.º 512006504; data do depósito, 18 de Abril de 2005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18 de Abril de 2005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9:00Z</dcterms:created>
  <dc:creator>Empresas</dc:creator>
  <dc:description>Prestação de Contas - [Laboratório de Análises Maria da Conceição Rodrigues de Freitas Dias Bettencourt, Lda.]</dc:description>
  <cp:keywords>Direcção Regional da Ciência e Tecnologia</cp:keywords>
  <dc:language>en-US</dc:language>
  <cp:lastModifiedBy>MCMS_System</cp:lastModifiedBy>
  <dcterms:modified xsi:type="dcterms:W3CDTF">2005-06-03T10:30:00Z</dcterms:modified>
  <cp:revision>5</cp:revision>
  <dc:subject>Jornal Oficial da Região Autónoma dos Açores</dc:subject>
  <dc:title>Prestação de Contas n.º 890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89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boratório de Análises Maria da Conceição Rodrigues de Freitas Dias Bettencourt, Lda.]</vt:lpwstr>
  </property>
  <property fmtid="{D5CDD505-2E9C-101B-9397-08002B2CF9AE}" pid="14" name="vnosup">
    <vt:lpwstr>0</vt:lpwstr>
  </property>
</Properties>
</file>