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70/2008 de 9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5 de Julh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20,00 - Karaté Clube de Ponta Delgada – 9500 Ponta Delgada, destinado a premiar as classificações obtidas num dos três primeiros lugares em provas nacionais em 2007, conforme o artigo 38.º do Decreto Legislativo Regional n.º 14/2005/A de 5 de Julh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ão atribuída pela dotação inscrita no Capítulo 40 – Despesas do Plano, Classificação Económica 04.07.01 – Instituições sem fins lucrativos, Acção 5.2.3 – Prémios de Classificação e Subida de Divisão, Projecto 5.2 – Actividades Desportivas, Programa 5 –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9 de Maio de 2008 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7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6-02T10:48:00Z</cp:lastPrinted>
  <dcterms:modified xsi:type="dcterms:W3CDTF">2008-06-02T16:57:00Z</dcterms:modified>
  <cp:revision>12</cp:revision>
  <dc:subject>Jornal Oficial da Região Autónoma dos Açores</dc:subject>
  <dc:title>Extracto de Despacho n.º 870/2008 de 9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06T00:00:00Z</vt:filetime>
  </property>
  <property fmtid="{D5CDD505-2E9C-101B-9397-08002B2CF9AE}" pid="8" name="Vdiplomano">
    <vt:lpwstr>870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