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0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3 de Março de 2004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00,00 €, a António Fernando Toledo Veríssimo - 314/DRH/2004 - Residente em Bravio, 10 - São Mateus - concelho de Angra do Heroísm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270,00 €, a Maria de Fátima Brazil Machado - 315/DRH/2004 - Residente em Rua da Boa Viagem, 37 - São Mateus - concelho de Angra do Heroísm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020,00 €, a José Manuel Silveira de Melo - 316/DRH/2004 - Residente em Terreiro, 11 - Porto Judeu - concelho de Angra do Heroísm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7.950,00 €, a Mário Manuel Toste Borba - 317/DRH/2004 - Residente em Santo António, 58 - Fontinhas - concelho de Praia da V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Març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08:00Z</dcterms:created>
  <dc:creator>D.R. da Habitação</dc:creator>
  <dc:description>Apoios financeiros.</dc:description>
  <cp:keywords>Direcção Regional da Ciência e Tecnologia</cp:keywords>
  <dc:language>en-US</dc:language>
  <cp:lastModifiedBy>SVC_Cms2002</cp:lastModifiedBy>
  <cp:lastPrinted>2004-03-24T11:08:00Z</cp:lastPrinted>
  <dcterms:modified xsi:type="dcterms:W3CDTF">2004-03-29T10:31:00Z</dcterms:modified>
  <cp:revision>6</cp:revision>
  <dc:subject>Jornal Oficial da Região Autónoma dos Açores</dc:subject>
  <dc:title>Extracto de Portaria n.º 140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140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