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75/2009 de 30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Futebol da Região, têm como objecto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14/2005/A de 5 de Julho, conjugado com o Decreto Legislativo Regional n.º 37/2003/A, de 4 de Novembro e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 A Associação de Futebol de Ponta Delgada, adiante designada por AFPD, representada por Auditom Manuel Melo Moniz, Presidente da Direcção, como segundo outorgante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futebol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 prossecução do objecto definido na cláusula 1.ª, com um custo previsto de € 390.399,22, conforme o programa apresentado pela AFPD, o montante das comparticipações financeiras a conceder pelos primeiros outorgantes ao segundo outorgante é de € 151.517,58, dos quais € 130.622,08 a suportar por verbas do Plano e € 20.895,50 a suportar por verbas do FRD,</w:t>
      </w:r>
      <w:r>
        <w:rPr>
          <w:bCs/>
          <w:sz w:val="22"/>
          <w:szCs w:val="22"/>
        </w:rPr>
        <w:t xml:space="preserve">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€ 104.122,08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2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€ 26.500,00 para apoio à estrutura técnica associativa, designadamente para o funcionamento do gabinete técnic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 – € 20.895,50, valor previsível, para a formação de recursos humanos, sendo € 18.599,50 </w:t>
      </w:r>
      <w:r>
        <w:rPr>
          <w:bCs/>
          <w:sz w:val="22"/>
          <w:szCs w:val="22"/>
        </w:rPr>
        <w:t>para apoio à formação formal de agentes desportivos não praticantes e € 2.296,00 para cursos de dirigentes desportivos, efectuando-se os necessários acertos após a apresentação dos relatórios de cada acção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1 e 2 e por verbas do Fundo Regional do Desporto nas respeitantes ao número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cessamentos serão efectuados em prestações a determinar, sendo pelo menos 50% até Junho e o remanescente até ao final da vigência do presente contrato, em função da disponibilidade dos primeiros outorgantes, com excepção do valor relativo ao número 3 que será processado 70% e o restante após a recepção de todos os relatóri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09, até 31 de Janeiro de 2010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0, até 31 de Janeiro de 2010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08/2009, até 30 de Setembro de 2009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e no n.º 7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Maio de 2009. - 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Futebol de Ponta Delgada, </w:t>
      </w:r>
      <w:r>
        <w:rPr>
          <w:i/>
          <w:sz w:val="22"/>
          <w:szCs w:val="22"/>
        </w:rPr>
        <w:t>Auditom Manuel Melo Moniz</w:t>
      </w:r>
      <w:r>
        <w:rPr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Homologo. </w:t>
      </w:r>
      <w:r>
        <w:rPr>
          <w:sz w:val="22"/>
          <w:szCs w:val="22"/>
        </w:rPr>
        <w:t xml:space="preserve">Angra do Heroísmo, 06 de Maio de 2009. - A Secretária Regional da Educação e Formação, </w:t>
      </w:r>
      <w:r>
        <w:rPr>
          <w:i/>
          <w:sz w:val="22"/>
          <w:szCs w:val="22"/>
        </w:rPr>
        <w:t>Maria Lina Pires Sousa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3:00Z</dcterms:created>
  <dc:creator>D.R. do Desporto</dc:creator>
  <dc:description>Contrato-programa com a Associação de Futebol de Ponta Delgada.</dc:description>
  <cp:keywords>Direcção Regional da Ciência e Tecnologia</cp:keywords>
  <dc:language>en-US</dc:language>
  <cp:lastModifiedBy>S000_MCMS_System</cp:lastModifiedBy>
  <cp:lastPrinted>2009-06-23T12:35:00Z</cp:lastPrinted>
  <dcterms:modified xsi:type="dcterms:W3CDTF">2009-06-29T16:39:00Z</dcterms:modified>
  <cp:revision>6</cp:revision>
  <dc:subject>Jornal Oficial da Região Autónoma dos Açores</dc:subject>
  <dc:title>Contrato-Programa n.º 175/2009 de 30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3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6-30T00:00:00Z</vt:filetime>
  </property>
  <property fmtid="{D5CDD505-2E9C-101B-9397-08002B2CF9AE}" pid="8" name="Vdiplomano">
    <vt:lpwstr>175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Futebol de Ponta Delgada.</vt:lpwstr>
  </property>
  <property fmtid="{D5CDD505-2E9C-101B-9397-08002B2CF9AE}" pid="14" name="vnosup">
    <vt:lpwstr>0</vt:lpwstr>
  </property>
</Properties>
</file>