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4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31 de Março de 2004.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35,19 - Núcleo Regional dos Açores da Associação dos Cegos e Amblíopes de Portugal - 9500 Ponta Delgada, destinada a apoiar o projecto de desenvolvimento das Actividades Físicas e Desportivas Adaptadas - 1.ª Tranche, conforme contrato-programa celebrado para o ano 2004, ao abrigo do artigo 28.º do Decreto Legislativo Regional n.º 4/99/A, de 21 de Janeiro, conjugado com o Decreto Regulamentar Regional n.º 27/2003/A, de 28 de Agosto e com o Decreto Regulamentar Regional n.º 18/2000/A, de 6 de Jul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23,18 - Associação Desporto Adaptado e Apoio Social - 9500 Ponta Delgada, destinada a apoiar o projecto de desenvolvimento das Actividades Físicas e Desportivas Adaptadas - 1.ª Tranche, conforme contrato-programa celebrado para o ano 2004, ao abrigo do artigo 28.º do Decreto Legislativo Regional n.º 4/99/A, de 21 de Janeiro, conjugado com o Decreto Regulamentar Regional n.º 27/2003/A, de 28 de Agosto e com o Decreto Regulamentar Regional n.º 18/2000/A, de 6 de J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6 - actividade física e desportiva adaptada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40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06T13:41:00Z</cp:lastPrinted>
  <dcterms:modified xsi:type="dcterms:W3CDTF">2004-04-07T14:45:00Z</dcterms:modified>
  <cp:revision>4</cp:revision>
  <dc:subject>Jornal Oficial da Região Autónoma dos Açores</dc:subject>
  <dc:title>Extracto de Portaria n.º 164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16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