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90/2017 de 3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tora Regional, foi autorizada a celebração de contrato de trabalho em funções públicas a termo resolutivo, para o ano escolar 2016/2017, com os docentes abaixo indica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ola Básica e Secundária de Santa Mar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º ciclo do ensino bás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Educação Visual e Tecnológica – código 240:</w:t>
      </w:r>
    </w:p>
    <w:p>
      <w:pPr>
        <w:pStyle w:val="Normal"/>
        <w:rPr/>
      </w:pPr>
      <w:r>
        <w:rPr>
          <w:sz w:val="22"/>
          <w:szCs w:val="22"/>
        </w:rPr>
        <w:t>Por despacho de 11 de novembro de 2016:</w:t>
      </w:r>
    </w:p>
    <w:p>
      <w:pPr>
        <w:pStyle w:val="Normal"/>
        <w:rPr/>
      </w:pPr>
      <w:r>
        <w:rPr>
          <w:sz w:val="22"/>
          <w:szCs w:val="22"/>
        </w:rPr>
        <w:t>Helena Isabel Coutinho de Abreu, por 30 dias, com início a 16 de novembro de 2016, em horário incompleto correspondente a 19 horas letivas semanais, com remuneração calculada com base no índice 167, no valor de 1.311,54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ola Básica Integrada da Praia da Vitór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cação pré-escol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Educação Pré-Escolar – código 1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9 de setembro de 2016:</w:t>
      </w:r>
    </w:p>
    <w:p>
      <w:pPr>
        <w:pStyle w:val="Normal"/>
        <w:rPr/>
      </w:pPr>
      <w:r>
        <w:rPr>
          <w:sz w:val="22"/>
          <w:szCs w:val="22"/>
        </w:rPr>
        <w:t>Alice Maria Lopes Caldeira Balbino, por 30 dias, com início a 20 de setembro de 2016, em horário completo, remunerada pelo índice 167, no valor de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º ciclo do ensino bás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o 1.º Ciclo do Ensino Básico – código 1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9 de agost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élder Filipe Rodrigues dos Santos, com início a 1 de setembro de 2016, e termo a 31 de agosto de 2017, em horário completo, remunerado mensalmente pelo índice 167, no valor de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º ciclo do ensino bás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Português e Estudos Sociais/História – código 200:</w:t>
      </w:r>
    </w:p>
    <w:p>
      <w:pPr>
        <w:pStyle w:val="Normal"/>
        <w:rPr/>
      </w:pPr>
      <w:r>
        <w:rPr>
          <w:sz w:val="22"/>
          <w:szCs w:val="22"/>
        </w:rPr>
        <w:t>Por despacho de 9 de setembro de 2016:</w:t>
      </w:r>
    </w:p>
    <w:p>
      <w:pPr>
        <w:pStyle w:val="Normal"/>
        <w:rPr/>
      </w:pPr>
      <w:r>
        <w:rPr>
          <w:sz w:val="22"/>
          <w:szCs w:val="22"/>
        </w:rPr>
        <w:t>Catarina Sofia da Silva Antunes, com início a 14 de setembro de 2016, e termo a 31 de agosto de 2017, em horário incompleto correspondente a 16 horas letivas semanais, com remuneração mensal calculada com base no índice 151, no valor de 998,64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Educação Visual e Tecnológica – código 24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7 de outub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ardo Ayala Monteiro Fernandes Pereira, por 30 dias, com início a 20 de outubro de 2016, em horário incompleto correspondente a 15 horas letivas semanais, com remuneração calculada com base no índice 167, no valor de 1.035,4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Educação Moral e Religiosa Católica – código 29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4 de agost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rbara Sofia Cabral Silva, com início a 1 de setembro de 2016, e termo a 31 de agosto de 2017, em horário completo, remunerada mensalmente pelo índice 151, no valor de 1.373,1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son de Jesus Martins Lourenço, com início a 1 de setembro de 2016, e termo a 31 de agosto de 2017, em horário completo, remunerado mensalmente pelo índice 151, no valor de 1.373,1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ciclo do ensino básico e ensino secundá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Artes Visuais – código 6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31 de outubro de 2016:</w:t>
      </w:r>
    </w:p>
    <w:p>
      <w:pPr>
        <w:pStyle w:val="Normal"/>
        <w:rPr/>
      </w:pPr>
      <w:r>
        <w:rPr>
          <w:sz w:val="22"/>
          <w:szCs w:val="22"/>
        </w:rPr>
        <w:t>João César Gonçalves Ribeiro, por 30 dias, com início a 4 de novembro de 2016, em horário incompleto correspondente a 19 horas letivas semanais, com remuneração calculada com base no índice 167, no valor de 1.311,54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sino vocacional da mús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Violoncelo – código M2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9 de agost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itlana Vadymivna Pustovhar, com início a 1 de setembro de 2016, e termo a 31 de agosto de 2017, em horário completo, remunerada mensalmente pelo índice 151, no valor de 1.373,1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ola Secundária Jerónimo Emiliano de Andra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ciclo do ensino básico e ensino secundá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História – código 4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30 de setemb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a Vechiu Talpa, por 30 dias, com início a 4 de outubro de 2016, em horário incompleto correspondente a 15 horas letivas semanais, com remuneração calculada com base no índice 151, no valor de 936,22€;</w:t>
      </w:r>
    </w:p>
    <w:p>
      <w:pPr>
        <w:pStyle w:val="Normal"/>
        <w:rPr/>
      </w:pPr>
      <w:r>
        <w:rPr>
          <w:sz w:val="22"/>
          <w:szCs w:val="22"/>
        </w:rPr>
        <w:t>Grupo de recrutamento de Economia e Contabilidade – código 43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9 de setemb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José Mendes Cardoso, por 30 dias, com início a 13 de setembro de 2016, em horário completo, remunerado pelo índice 151, no valor de 1.373,13€;</w:t>
      </w:r>
    </w:p>
    <w:p>
      <w:pPr>
        <w:pStyle w:val="Normal"/>
        <w:rPr/>
      </w:pPr>
      <w:r>
        <w:rPr>
          <w:sz w:val="22"/>
          <w:szCs w:val="22"/>
        </w:rPr>
        <w:t>Grupo de recrutamento de Educação Tecnológica – código 53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9 de setemb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Miguel Araújo Peixoto, por 30 dias, com início a 13 de setembro de 2016, em horário incompleto correspondente a 15 horas letivas semanais, com remuneração calculada com base no índice 151, no valor de 936,22€;</w:t>
      </w:r>
    </w:p>
    <w:p>
      <w:pPr>
        <w:pStyle w:val="Normal"/>
        <w:rPr/>
      </w:pPr>
      <w:r>
        <w:rPr>
          <w:sz w:val="22"/>
          <w:szCs w:val="22"/>
        </w:rPr>
        <w:t>Grupo de recrutamento de Educação Física – código 62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9 de setemb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uel Prenda Rodrigues, por 30 dias, com início a 13 de setembro de 2016, em horário incompleto correspondente a 18 horas letivas semanais, com remuneração calculada com base no índice 167, no valor de 1.242,51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4 de novemb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Cristina Melo Paiva, com início a 17 de novembro de 2016, e termo a 31 de agosto de 2017, em horário incompleto correspondente a 15 horas letivas semanais, com remuneração mensal calculada com base no índice 151, no valor de 936,22€.</w:t>
      </w:r>
    </w:p>
    <w:p>
      <w:pPr>
        <w:pStyle w:val="Normal"/>
        <w:rPr/>
      </w:pPr>
      <w:r>
        <w:rPr>
          <w:sz w:val="22"/>
          <w:szCs w:val="22"/>
        </w:rPr>
        <w:t xml:space="preserve">20 de janeiro de 2017. - A Dire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01:00Z</dcterms:created>
  <dc:creator>Direção Regional da Educação</dc:creator>
  <dc:description>Autoriza a celebração de contrato de trabalho em funções públicas a termo resolutivo, para o ano escolar 2016/2017, com os docentes indicados.</dc:description>
  <cp:keywords>Direcção Regional da Ciência e Tecnologia</cp:keywords>
  <dc:language>en-US</dc:language>
  <cp:lastModifiedBy>S000_MCMS_System</cp:lastModifiedBy>
  <cp:lastPrinted>2017-02-01T11:01:00Z</cp:lastPrinted>
  <dcterms:modified xsi:type="dcterms:W3CDTF">2017-02-03T09:44:00Z</dcterms:modified>
  <cp:revision>15</cp:revision>
  <dc:subject>Jornal Oficial da Região Autónoma dos Açores</dc:subject>
  <dc:title>Extrato de Despacho n.º 90/2017 de 3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3-02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7-03-02T01:00:00Z</vt:filetime>
  </property>
  <property fmtid="{D5CDD505-2E9C-101B-9397-08002B2CF9AE}" pid="8" name="Vdiplomano">
    <vt:lpwstr>90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utoriza a celebração de contrato de trabalho em funções públicas a termo resolutivo, para o ano escolar 2016/2017, com os docentes indicados.</vt:lpwstr>
  </property>
  <property fmtid="{D5CDD505-2E9C-101B-9397-08002B2CF9AE}" pid="14" name="vnosup">
    <vt:lpwstr>0</vt:lpwstr>
  </property>
</Properties>
</file>