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1/2015 de 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a integração dos imigrantes na sociedade açoriana, com vista à promoção da interculturalidade e ao combate à exclusão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na promoção de uma política de igualdade entre povos e cultu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que valorizem, dinamizem e divulguem a importância da diversidade da identidade cultural como fator de enriquecimento e desenvolvimento sociocultural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candidatura apresentada pela Associação 7 Maravilhas - Associação Desenvolvimento Local das Sete Cidades, que visa a promoção de um Festival Intercultural destinado a emigrantes, Imigrantes e população em geral, que tem como objetivos a sensibilização da sociedade civil para a importância da diversidade cultural e interculturalidade no contexto social regional, a promoção e divulgação das diferentes culturas locais e das diferentes culturas e tradições dos imigrantes que integram a sociedade açoriana e a promoção do convívio, das vivências e da partilha de experiências através de manifestações culturais e da prática desportiva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 e nos termos do artigo 1.º,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artigo 4.º e artigo 13.º da Portaria 14/2007, de 15 de março, conceder uma comparticipação financeira de € 500,00 € (quinhentos euros), à Associação 7 Maravilhas - Associação Desenvolvimento Local das Sete Cidades, verba destinada a comparticipar na promoção de um Festival Intercultural destinado a emigrantes, Imigrantes e população em geral, a ser processada por conta da dotação inscrita no Capítulo 50 - Plano, Programa A14 – Comunidades e Cooperação Externa, Projeto A14.04 - Imigrado, Item Financeiro – D 04.07.01 O – Outras, Ação 00003 – Projetos/Candidaturas, do Plano de Investimentos da Dire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abril de 2015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03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5-04-29T16:04:00Z</cp:lastPrinted>
  <dcterms:modified xsi:type="dcterms:W3CDTF">2015-04-30T10:42:00Z</dcterms:modified>
  <cp:revision>8</cp:revision>
  <dc:subject>Jornal Oficial da Região Autónoma dos Açores</dc:subject>
  <dc:title>Portaria n.º 581/2015 de 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05T00:00:00Z</vt:filetime>
  </property>
  <property fmtid="{D5CDD505-2E9C-101B-9397-08002B2CF9AE}" pid="8" name="Vdiplomano">
    <vt:lpwstr>581/201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