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191/2016 de 17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ponto 3 do artigo 21.º do Decreto Legislativo Regional n.º 13/2002/A, de 12 de abril, e dos n.ºs 5 e 7 do artigo 6.º da Portaria n.º 40/2002, de 16 de maio, entre a Direção Regional da Cultura, a Direção Regional da Educação e a Sociedade Recreativa Filarmónica Fundação Brasileira, da ilha de São Miguel celebra-se o contrato de cooperação técnico financeiro n.º 013, no valor de 2.219,40€, para suportar os custos com o funcionamento do curso de formação musical nível I através de dotação inscrita no Plano de Investimentos, capítulo 50, divisão 05, subdivisão 09, centro financeiro A031014, ação 1 – Escolas de Formação, classificação económica 04.07.01O – outra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09 de junho de 2016. - O Diretor Regional da Cultura, </w:t>
      </w:r>
      <w:r>
        <w:rPr>
          <w:i/>
          <w:sz w:val="22"/>
          <w:szCs w:val="22"/>
        </w:rPr>
        <w:t>Nuno Ribeiro Lop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35:00Z</dcterms:created>
  <dc:creator>Direção Regional da Cultura</dc:creator>
  <dc:description>Apoio financeiro.</dc:description>
  <cp:keywords>Direcção Regional da Ciência e Tecnologia</cp:keywords>
  <dc:language>en-US</dc:language>
  <cp:lastModifiedBy>S000_MCMS_System</cp:lastModifiedBy>
  <cp:lastPrinted>2016-06-15T09:35:00Z</cp:lastPrinted>
  <dcterms:modified xsi:type="dcterms:W3CDTF">2016-06-16T15:45:00Z</dcterms:modified>
  <cp:revision>9</cp:revision>
  <dc:subject>Jornal Oficial da Região Autónoma dos Açores</dc:subject>
  <dc:title>Contrato n.º 191/2016 de 17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17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6-17T00:00:00Z</vt:filetime>
  </property>
  <property fmtid="{D5CDD505-2E9C-101B-9397-08002B2CF9AE}" pid="8" name="Vdiplomano">
    <vt:lpwstr>191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11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