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64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16 de Setembro de 2004, são atribuídas, ao abrigo do n.º 28.º da Resolução n.º 230 – A/98, de 19 de Novembro, e da alínea </w:t>
      </w:r>
      <w:r>
        <w:rPr>
          <w:i/>
        </w:rPr>
        <w:t>a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construção das habitações dos agregados familiares, sinistrados da Ilha do Faial, abaixo indic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42/REC/2004 – Faial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835"/>
        <w:gridCol w:w="1175"/>
        <w:gridCol w:w="2134"/>
        <w:gridCol w:w="432"/>
        <w:gridCol w:w="1133"/>
      </w:tblGrid>
      <w:tr>
        <w:trPr>
          <w:cantSplit w:val="true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los Adalberto Moniz Garc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Barbara,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9 283 2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83,44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s Angústias Rosa Mato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Rosa, 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3 418 3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965,44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génia Lurdes Santo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ço da Cruz, 2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2 448 5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119,89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rnando José Rosa Andra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deira da Igreja, 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4 962 7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366,89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 Carlos Santos Goula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ço do Ferreira, 2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2 448 6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366,89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bílio Augusto Marti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Conceicao, 12-2º Esq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0 684 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83,44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mândio Santos Pieda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rrobim do Sul, 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9 771 9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10,55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Terra Carlo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Igreja, 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1 227 0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83,44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fredo Fernando Soar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Igreja, 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0 608 4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96,39€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enrique Manuel Silva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, 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7 665 8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83,44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de Setem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16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9-20T14:17:00Z</cp:lastPrinted>
  <dcterms:modified xsi:type="dcterms:W3CDTF">2004-09-24T13:51:00Z</dcterms:modified>
  <cp:revision>4</cp:revision>
  <dc:subject>Jornal Oficial da Região Autónoma dos Açores</dc:subject>
  <dc:title>Extracto de Portaria n.º 564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64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