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46/2004 de 6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de Estado Adjunto do Ministro da Saúde, em 4 de Fevereiro de 2004, com despacho de concordância, por parte de Sua Excelência o Secretário Regional dos Assuntos Sociais, de 8 de Março de 2004, foi autorizada a requisição da auxiliar de acção médica, Ana de Jesus da Silva Pinto Miranda, do quadro de pessoal do Hospital de São José, para o Hospital do Divino Espírito Santo, pelo período de um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de Março de 2004. -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07:00Z</dcterms:created>
  <dc:creator>Hospital do Divino Espírito Santo</dc:creator>
  <dc:description>Requisição.</dc:description>
  <cp:keywords>Direcção Regional da Ciência e Tecnologia</cp:keywords>
  <dc:language>en-US</dc:language>
  <cp:lastModifiedBy>SVC_Cms2002</cp:lastModifiedBy>
  <cp:lastPrinted>2004-03-24T10:08:00Z</cp:lastPrinted>
  <dcterms:modified xsi:type="dcterms:W3CDTF">2004-03-29T10:28:00Z</dcterms:modified>
  <cp:revision>7</cp:revision>
  <dc:subject>Jornal Oficial da Região Autónoma dos Açores</dc:subject>
  <dc:title>Extracto de Despacho n.º 546/2004 de 6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04T00:00:00Z</vt:filetime>
  </property>
  <property fmtid="{D5CDD505-2E9C-101B-9397-08002B2CF9AE}" pid="8" name="Vdiplomano">
    <vt:lpwstr>546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