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67/2011 de 19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or despacho do Director Regional do Desporto, datado de 8 de Abril de 2011, foram atribuídas as seguintes comparticipações financeiras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808,73 - Fundo Escolar da Escola Secundária Domingos Rebelo – 9500-501 Ponta Delgada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84,00 - Fundo Escolar da Escola Secundária Antero de Quental - 9504-520 Ponta Delgada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173,73 - Fundo Escolar da Escola Básica e Integrada Roberto Ivens – 9504-534 Ponta Delgada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801,84 - Fundo Escolar da Escola Secundária de Lagoa – 9560-414 Lagoa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814,50 - Fundo Escolar da Escola Básica e Integrada de Lagoa – 9560-119 Lagoa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077,98 - Fundo Escolar da Escola Básica e Integrada de Arrifes – 9500-376 Ponta Delgada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504,98 - Fundo Escolar da Escola Secundária da Ribeira Grande – 9600-521 Ribeira Grande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011,25 - Fundo Escolar da Escola Básica e Integrada de Capelas – 9545-142 Capelas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943,63 - Fundo Escolar da Escola Básica e Integrada da Maia – 9626-380 Maia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66,25 - Fundo Escolar da Escola Básica e Secundária da Povoação – 9650-403 Povoação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504,98 - Fundo Escolar da Escola Básica Integrada de Ginetes – 9555-066 Ginetes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857,63 - Fundo Escolar da Escola Básica e Secundária de Vila Franca do Campo – 9680-186 Vila Franca do Campo, destinada a apoiar os encargos de utilização das instalações e equipamentos desportivos escolares – 2.ª Tranche, conforme protocolo celebrado para a época desportiva de 2010-2011, ao abrigo do artigo 80.º do Decreto Legislativo Regional n.º 21/2009/A, de 02 de Dezembro, conjugado com o Despacho n.º 724/2010, de 15 de Julho, da Secretaria Regional da Educação e Form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>As referidas comparticipações financeiras serão atribuídas pela dotação inscrita no capítulo 40 – despesas do plano, Classificação Económica 04.03.05 – Administração Central – Serviços e Fundos Autónomos, Acção 5.3.6 – Actividades de Treino e Competição, Projecto 5.3 – Promoção e Formação, Programa 5 – Desenvolvimento Desportivo do Orçamento da Secretaria Regional da Educação e Formação para o corrente an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Abril 2011. – A Coordenadora Técnica, </w:t>
      </w:r>
      <w:r>
        <w:rPr>
          <w:i/>
          <w:sz w:val="22"/>
          <w:szCs w:val="22"/>
        </w:rPr>
        <w:t>Maria do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5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11-04-13T09:05:00Z</cp:lastPrinted>
  <dcterms:modified xsi:type="dcterms:W3CDTF">2011-04-13T16:54:00Z</dcterms:modified>
  <cp:revision>19</cp:revision>
  <dc:subject>Jornal Oficial da Região Autónoma dos Açores</dc:subject>
  <dc:title>Extracto de Despacho n.º 167/2011 de 19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19T00:00:00Z</vt:filetime>
  </property>
  <property fmtid="{D5CDD505-2E9C-101B-9397-08002B2CF9AE}" pid="8" name="Vdiplomano">
    <vt:lpwstr>16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