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8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s do Secretário Regional da Habitação e Equipamentos, nºs 9/GSR/2005, 12/GSR/2005, 14/GSR/2005, 10/GSR/2005, 11/GSR/2005, 13/GSR/2005 e 15/GSR/2005, datadas de 24 de Fevereiro de 2005, são transferidas as seguintes importâncias de: 286.980,00 € (duzentos oitenta e seis mil, novecentos e oitenta euros), 28.250,00 € (vinte oito mil, duzentos e cinquenta euros), 11.620,00 €, (onze mil, seiscentos e vinte euros), 67.013,00 € (sessenta e sete mil e treze euros), 320.570,00 € (trezentos e vinte mil, quinhentos e setenta euros), 5.410,00 € (cinco mil, quatrocentos e dez euros) e 39.880,00 € (trinta e nove mi, oitocentos e oitenta euros) as três primeiras destinadas a despesas correntes, e as outras quatro a despesas de capital, referentes aos duodécimos provisórios de Março do corrente ano, para o Serviço Regional de Protecção Civil e Bombeiros dos Açores, a serem processadas, a primeira pelo capítulo 01, divisão 01, classificação ec. 04.03.05 A - S.R.P.C.B.A., a segunda pelo capítulo 40, programa 23, projecto 03, classificação ec. 04.03.05 A-S.R.P.C.B.A., a terceira pelo capítulo 40, programa 23, projecto 04, classificação ec. 04.03.05 A-S.R.P.C.B.A., a quarta capítulo 40, programa 23, projecto 01, classificação ec. 08.03.06 A-S.R.P.C.B.A., a quinta pelo capítulo 40, programa 23, projecto 02, classificação ec. 08.03.06 A-S.R.P.C.B.A., sesta pelo capítulo 40, programa 23, projecto 03, classificação ec.08.03.06 A – S.R.P.C.B.A. e a sétima pelo capítulo 40, programa 23, projecto 04, classificação ec. 08.03.06 A – S.R.P.C.B.A..</w:t>
      </w:r>
    </w:p>
    <w:p>
      <w:pPr>
        <w:pStyle w:val="Normal"/>
        <w:rPr/>
      </w:pPr>
      <w:r>
        <w:rPr/>
        <w:t>24 de Fevereiro de 2005. - O Chefe do Gabinete, Luís Filipe Amaro Pacheco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59:00Z</dcterms:created>
  <dc:creator>S.R. da Habitação e Equipamentos</dc:creator>
  <dc:description>Transferências de verbas.</dc:description>
  <cp:keywords>Direcção Regional da Ciência e Tecnologia</cp:keywords>
  <dc:language>en-US</dc:language>
  <cp:lastModifiedBy>MCMS_System</cp:lastModifiedBy>
  <cp:lastPrinted>2005-02-25T10:59:00Z</cp:lastPrinted>
  <dcterms:modified xsi:type="dcterms:W3CDTF">2005-02-25T12:50:00Z</dcterms:modified>
  <cp:revision>3</cp:revision>
  <dc:subject>Jornal Oficial da Região Autónoma dos Açores</dc:subject>
  <dc:title>Extracto de Portaria n.º 88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88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