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59/2015 de 20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69.º a 171.º do Código do Procedimento Administrativo, revogo o despacho n.º 853/2014, de 23 de maio, cujo extrato foi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que atribuiu o apoio à CTIJ – Centro Terapêutico Infanto-Juvenil, Lda., Número de Identificação Fiscal 510 174 884, com sede na Av. Natália Correia, n.º 51 – 2.º, concelho de Ponta Delgada, no montante de € 5.400,00 (cinco mil e quatrocentos euros), pela criação de novo posto de trabalho no âmbito do programa de integração de ativos – Integra – motivado pelo impedimento do acompanhamento e fiscalização das obrigações previstas no diploma deste programa (pedido 2211), conforme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, do n.º 2, do artigo 11.º do Regulamento anexo à Resolução do Conselho do Governo n.º 18/2013, de 19 de fevereiro, alterado e republicado pela Resolução do Conselho do Governo n.º 47/2015, de 27 de março, devendo a entidade empregadora restituir a totalidade do apoio financeiro recebido, nos termos do citado n.º 2.</w:t>
      </w:r>
    </w:p>
    <w:p>
      <w:pPr>
        <w:pStyle w:val="Normal"/>
        <w:rPr/>
      </w:pPr>
      <w:r>
        <w:rPr>
          <w:sz w:val="22"/>
          <w:szCs w:val="22"/>
        </w:rPr>
        <w:t xml:space="preserve">25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24:00Z</dcterms:created>
  <dc:creator>Direção Regional do Emprego e Qualificação Profissional</dc:creator>
  <dc:description>Revoga o despacho publicado com o n.º 853/2014, de 23 de maio.</dc:description>
  <cp:keywords>Direcção Regional da Ciência e Tecnologia</cp:keywords>
  <dc:language>en-US</dc:language>
  <cp:lastModifiedBy>S000_MCMS_System</cp:lastModifiedBy>
  <cp:lastPrinted>2015-08-18T10:24:00Z</cp:lastPrinted>
  <dcterms:modified xsi:type="dcterms:W3CDTF">2015-08-19T10:24:00Z</dcterms:modified>
  <cp:revision>8</cp:revision>
  <dc:subject>Jornal Oficial da Região Autónoma dos Açores</dc:subject>
  <dc:title>Despacho n.º 1859/2015 de 20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20T00:00:00Z</vt:filetime>
  </property>
  <property fmtid="{D5CDD505-2E9C-101B-9397-08002B2CF9AE}" pid="8" name="Vdiplomano">
    <vt:lpwstr>185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Revoga o despacho publicado com o n.º 853/2014, de 23 de maio.</vt:lpwstr>
  </property>
  <property fmtid="{D5CDD505-2E9C-101B-9397-08002B2CF9AE}" pid="14" name="vnosup">
    <vt:lpwstr>0</vt:lpwstr>
  </property>
</Properties>
</file>