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01/2015 de 15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n.º 1 do artigo 227.º da Constituição, pel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 Administrativo da Região Autónoma dos Açores, pelos artigos 1.º e 12.º do Decreto Legislativo Regional n.º 7/99/A de 19 março, e n.º 2 do artigo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2.189,79 € (dois mil cento e oitenta e nove euros e setenta e nove cêntimos) para o Serviço Regional de Proteção Civil e Bombeiros dos Açores, destinada a despesas correntes e pagamento de prestação de serviços, no âmbito da ação “Centro de Formação de Proteção Civi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itulo 50, Divisão 11, Subdivisão 02, Ação 3), Classificação Económica 08.03.06 alínea H).</w:t>
      </w:r>
    </w:p>
    <w:p>
      <w:pPr>
        <w:pStyle w:val="Normal"/>
        <w:rPr/>
      </w:pPr>
      <w:r>
        <w:rPr>
          <w:sz w:val="22"/>
          <w:szCs w:val="22"/>
        </w:rPr>
        <w:t xml:space="preserve">4 de setembr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9-11T09:40:00Z</cp:lastPrinted>
  <dcterms:modified xsi:type="dcterms:W3CDTF">2015-09-14T09:42:00Z</dcterms:modified>
  <cp:revision>5</cp:revision>
  <dc:subject>Jornal Oficial da Região Autónoma dos Açores</dc:subject>
  <dc:title>Portaria n.º 1301/2015 de 15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9-15T00:00:00Z</vt:filetime>
  </property>
  <property fmtid="{D5CDD505-2E9C-101B-9397-08002B2CF9AE}" pid="8" name="Vdiplomano">
    <vt:lpwstr>1301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