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87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 CÂMARA &amp; BATIST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67/ 10 de Janeiro de 1991; identificação de pessoa colectiva n.º 512029539; inscrição n.º 31; número e data da apresentação, of.11/ 3 de Outubr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autoriza a manutenção de apelido “Câmara”, autorizantes Luísa Martins Baptista da Câmara e Silva e Rui Eduardo Vieira da Câmara e Silva, data da deliberação 21 de Setembr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5 de Novembro de 2005. – A Escriturária Superior, </w:t>
      </w:r>
      <w:r>
        <w:rPr>
          <w:i/>
        </w:rPr>
        <w:t>Lorena Correia da Câmara Necho Rib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06:00Z</dcterms:created>
  <dc:creator>Empresas</dc:creator>
  <dc:description>Nomeação - [Rosa Câmara &amp; Batista, Lda.]</dc:description>
  <cp:keywords>Direcção Regional da Ciência e Tecnologia</cp:keywords>
  <dc:language>en-US</dc:language>
  <cp:lastModifiedBy>MCMS_System</cp:lastModifiedBy>
  <dcterms:modified xsi:type="dcterms:W3CDTF">2005-12-22T14:44:00Z</dcterms:modified>
  <cp:revision>4</cp:revision>
  <dc:subject>Jornal Oficial da Região Autónoma dos Açores</dc:subject>
  <dc:title>Nomeação n.º 287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7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Rosa Câmara &amp; Batista, Lda.]</vt:lpwstr>
  </property>
  <property fmtid="{D5CDD505-2E9C-101B-9397-08002B2CF9AE}" pid="14" name="vnosup">
    <vt:lpwstr>0</vt:lpwstr>
  </property>
</Properties>
</file>