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9/2014 de 2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37 da Secretária Regional da Solidariedade Social, de 16 de setembro de 2014, foi atribuída a verba de 37.680,61€ à CASA – Bernardo Manuel Silveira Estrela – São Miguel, destinada à comparticipação de despesas com a construção da creche do Centro Social de Acolhimento, a ser processada pelo Capítulo 50 – Despesas do Plano, Divisão (programa) 7 – Solidariedade Social, projeto 7.1 - Apoio à Infância e Juventude, ação 7.1.10 e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9-23T11:23:00Z</cp:lastPrinted>
  <dcterms:modified xsi:type="dcterms:W3CDTF">2014-09-24T10:11:00Z</dcterms:modified>
  <cp:revision>9</cp:revision>
  <dc:subject>Jornal Oficial da Região Autónoma dos Açores</dc:subject>
  <dc:title>Portaria n.º 1179/2014 de 2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25T00:00:00Z</vt:filetime>
  </property>
  <property fmtid="{D5CDD505-2E9C-101B-9397-08002B2CF9AE}" pid="8" name="Vdiplomano">
    <vt:lpwstr>1179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