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15/2015 de 25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e Educação e Cultura e, ao abrigo do disposto na alínea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) do artigo 41.º do Decreto Legislativo Regional n.º 12/2005/A, de 16 de junho, alterado e republicado pelo Decreto Legislativo Regional n.º 13/2013/A, de 30 de Agosto, transferir para os fundos escolares abaixo indicados, um apoio financeiro no montante de 4.887,53€ (quatro mil e oitocentos e oitenta e sete euros e cinquenta e três cêntimos), pela dotação inscrita no Capítulo 50, Programa 05 – Educação, Ciência e Cultura, Projeto 02 – Equipamentos Escolares, Ação 01 – “Aquisição de equipam</w:t>
      </w:r>
      <w:r>
        <w:rPr/>
        <w:t>entos para a Educação Pré-Escolar e o EB e Secundário”, Classificação Económica 08.03.06 – C) Serviços e Fundos Autónomos – do Plano de 2015, da Direção Regional da Educação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760"/>
        <w:gridCol w:w="1748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- 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Calheta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€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- 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o Topo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7,53€</w:t>
            </w:r>
          </w:p>
        </w:tc>
      </w:tr>
      <w:tr>
        <w:trPr>
          <w:trHeight w:val="29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887,53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9 de agosto de 2015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46:00Z</dcterms:created>
  <dc:creator>S.R. da Educação e Cultura</dc:creator>
  <dc:description>Transferências de verbas.</dc:description>
  <cp:keywords>Direcção Regional da Ciência e Tecnologia</cp:keywords>
  <dc:language>en-US</dc:language>
  <cp:lastModifiedBy>S000_MCMS_System</cp:lastModifiedBy>
  <cp:lastPrinted>2015-08-21T14:46:00Z</cp:lastPrinted>
  <dcterms:modified xsi:type="dcterms:W3CDTF">2015-08-24T09:52:00Z</dcterms:modified>
  <cp:revision>6</cp:revision>
  <dc:subject>Jornal Oficial da Região Autónoma dos Açores</dc:subject>
  <dc:title>Portaria n.º 1215/2015 de 25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8-25T00:00:00Z</vt:filetime>
  </property>
  <property fmtid="{D5CDD505-2E9C-101B-9397-08002B2CF9AE}" pid="8" name="Vdiplomano">
    <vt:lpwstr>1215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