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16/2016 de 6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dos Açores em eventos que promovam a preservação e divulgação da cultura e tradições açoria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particular relevo que assumem, neste domínio, as iniciativas de entidades socioculturais das comunidades da diáspora, nomeadamente, nos Estados Unidos da Amér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festas em louvor do Divino Espírito Santo na Diáspora Açoriana congregam milhares de açorianos emigrados que preservam e divulgam esta manifestação identitári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inda que a realização da festa em louvor do Divino Espírito Santo, na cidade de Gustine, no estado de Califórnia, promovida pela Gustine Pentecost Society, além da componente religiosa e social, visa promover a música e as cantorias populares genuínas açorianas, estreitando, deste modo, os laços de amizade entre as comunidades da Diáspora e a Região Autónoma dos Açores. 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7.º e d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1 do artigo 38.º, ambos do Decreto Regulamentar Regional n.º 18/2015/A, de 30 de setembro, conjugado com o disposto d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, e nos termos do artigo 3.º do Decreto Legislativo Regional n.º 9/2000/A, de 10 de mai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ara efeitos do artigo 3.º do Decreto Legislativo Regional n.º 9/2000/A, de 10 de maio, é declarada de interesse público a participação de Bruno Miguel de Sousa Oliveira, docente da Escola Básica e Secundária das Velas, de 13 a 20 de julho de 2016, na festa em louvor do Divino Espírito Santo, promovida pela Gustine Pentecost Society, em Gustine, no estado de Califórnia, Estados Unidos da América.</w:t>
      </w:r>
    </w:p>
    <w:p>
      <w:pPr>
        <w:pStyle w:val="Normal"/>
        <w:rPr/>
      </w:pPr>
      <w:r>
        <w:rPr>
          <w:sz w:val="22"/>
          <w:szCs w:val="22"/>
        </w:rPr>
        <w:t>2.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2 de junho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7:00Z</dcterms:created>
  <dc:creator>Subsecretário Regional da Presidência para as Relações Externas</dc:creator>
  <dc:description>É declarada de interesse público a participação de Bruno Miguel de Sousa Oliveira, docente da Escola Básica e Secundária das Velas, de 13 a 20 de julho de 2016, na festa em louvor do Divino Espírito Santo, promovida pela Gustine Pentecost Society, em Gustine, no estado de Califórnia, Estados Unidos da América.</dc:description>
  <cp:keywords>Direcção Regional da Ciência e Tecnologia</cp:keywords>
  <dc:language>en-US</dc:language>
  <cp:lastModifiedBy>S000_MCMS_System</cp:lastModifiedBy>
  <cp:lastPrinted>2016-06-02T10:58:00Z</cp:lastPrinted>
  <dcterms:modified xsi:type="dcterms:W3CDTF">2016-06-03T16:43:00Z</dcterms:modified>
  <cp:revision>21</cp:revision>
  <dc:subject>Jornal Oficial da Região Autónoma dos Açores</dc:subject>
  <dc:title>Despacho n.º 1116/2016 de 6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06T00:00:00Z</vt:filetime>
  </property>
  <property fmtid="{D5CDD505-2E9C-101B-9397-08002B2CF9AE}" pid="8" name="Vdiplomano">
    <vt:lpwstr>1116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É declarada de interesse público a participação de Bruno Miguel de Sousa Oliveira, docente da Escola Básica e Secundária das Velas, de 13 a 20 de julho de 2016, na festa em louvor do Divino Espírito Santo, promovida pela Gustine Pentecost Society, em Gust</vt:lpwstr>
  </property>
  <property fmtid="{D5CDD505-2E9C-101B-9397-08002B2CF9AE}" pid="14" name="vnosup">
    <vt:lpwstr>0</vt:lpwstr>
  </property>
</Properties>
</file>