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56/2010 de 18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4 de Agosto de 2010, nos termos da Portaria n.º 108/2009, de 31 de Dezembro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15,25 – Cooperativa Ocidental, CRL, com o NIF: 512 106 428 - subsídio destinado a comparticipar despesas suportadas com o escoamento de queijo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5 de Agosto de 2010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7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0-08-05T12:07:00Z</cp:lastPrinted>
  <dcterms:modified xsi:type="dcterms:W3CDTF">2010-08-05T16:52:00Z</dcterms:modified>
  <cp:revision>8</cp:revision>
  <dc:subject>Jornal Oficial da Região Autónoma dos Açores</dc:subject>
  <dc:title>Extracto de Despacho n.º 356/2010 de 18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8-18T00:00:00Z</vt:filetime>
  </property>
  <property fmtid="{D5CDD505-2E9C-101B-9397-08002B2CF9AE}" pid="8" name="Vdiplomano">
    <vt:lpwstr>356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