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6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3 de Abril, que aprova o Plano Integrado para a Ciência, Tecnologia e Inovação, e do Despacho Normativo n.º 39/2009, de 3 de Junho, que define o Regulamento da Medida 4.2.2. – “Apoio à realização de reuniões no âmbito da divulgação científica e tecnológica”, subordinada ao tema </w:t>
      </w:r>
      <w:r>
        <w:rPr>
          <w:b/>
          <w:sz w:val="22"/>
          <w:szCs w:val="22"/>
        </w:rPr>
        <w:t xml:space="preserve">Comemoração do Dia Nacional da Cultura Científica – Semana da Ciência e Tecnologia, </w:t>
      </w:r>
      <w:r>
        <w:rPr>
          <w:sz w:val="22"/>
          <w:szCs w:val="22"/>
        </w:rPr>
        <w:t>do Eixo 4.2 – “Projectos de divulgação científica e tecnológica”, do Programa 4 – “Programa de Apoio à Divulgação Científica e Tecnológica” (CITECA), transferir a quantia de 1.069€ (mil e sessenta e nove euros), para a Universidade dos Açores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2.2/I/002/2009 – “Hymenoptera nos Açores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 –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10:00Z</dcterms:modified>
  <cp:revision>12</cp:revision>
  <dc:subject>Jornal Oficial da Região Autónoma dos Açores</dc:subject>
  <dc:title>Portaria n.º 1086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1086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