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83/2006 de 19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30 de Agost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4.500,00 - Associação de Desportos da Ilha do Faial – 9900 Horta, destinada a apoiar o desenvolvimento de actividades de âmbito de local no atletismo, 1.ª prestação, conforme o Contrato-Programa celebrado para o ano de 2006,ao abrigo do Decreto Legislativo Regional n.º 14/2005/A de 05 de Julho, conjugado com o Decreto Regulamentar Regional n.º 4/2006/A, de 11 de Janeiro, publicado no </w:t>
      </w:r>
      <w:r>
        <w:rPr>
          <w:i/>
        </w:rPr>
        <w:t>Jornal Oficial</w:t>
      </w:r>
      <w:r>
        <w:rPr/>
        <w:t xml:space="preserve"> n.º 31 de 1 de Agost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5.000,00 - Associação de Desportos da Ilha do Faial – 9900 Horta, destinada a apoiar o desenvolvimento de actividades de âmbito de local no voleibol 1.ª prestação, conforme o Contrato-Programa celebrado para o ano de 2006,ao abrigo do Decreto Legislativo Regional n.º 14/2005/A de 05 de Julho, conjugado com o Decreto Regulamentar Regional n.º 4/2006/A, de 11 de Janeiro, publicado no </w:t>
      </w:r>
      <w:r>
        <w:rPr>
          <w:i/>
        </w:rPr>
        <w:t>Jornal Oficial</w:t>
      </w:r>
      <w:r>
        <w:rPr/>
        <w:t xml:space="preserve"> n.º 31 de 1 de Agost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4.000,00 - Associação de Desportos de São Jorge – 9850 Calheta, destinada a apoiar o desenvolvimento de actividades no âmbito de local no voleibol, 1.ª prestação, conforme o Contrato-Programa celebrado para o ano de 2006,ao abrigo do Decreto Legislativo Regional n.º 14/2005/A de 5 de Julho, conjugado com o Decreto Regulamentar Regional n.º 4/2006/A, de 11 de Janeiro, publicado no </w:t>
      </w:r>
      <w:r>
        <w:rPr>
          <w:i/>
        </w:rPr>
        <w:t>Jornal Oficial</w:t>
      </w:r>
      <w:r>
        <w:rPr/>
        <w:t xml:space="preserve"> n.º 31 de 1 de Agost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7.500,00 - Associação de Ténis de Mesa da Ilha Terceira – 9700 Angra do Heroismo, destinada a apoiar o desenvolvimento de actividades de âmbito de local, 1.ª prestação, conforme o Contrato-Programa celebrado para o ano de 2006,ao abrigo do Decreto Legislativo Regional n.º 14/2005/A de 5 de Julho, conjugado com o Decreto Regulamentar Regional n.º 4/2006/A, de 11 de Janeiro, publicado no </w:t>
      </w:r>
      <w:r>
        <w:rPr>
          <w:i/>
        </w:rPr>
        <w:t>Jornal Oficial</w:t>
      </w:r>
      <w:r>
        <w:rPr/>
        <w:t xml:space="preserve"> n.º 31 de 1 de Agosto de 2006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.2 8 – Apoio às Actividades das Associações Desportivas – Projecto 5.2 – Actividades Desportivas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30 de Agosto de 2006. – A Chefe de Secção, </w:t>
      </w:r>
      <w:r>
        <w:rPr>
          <w:i/>
        </w:rPr>
        <w:t>Maria do Carmelo Alv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21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9-06T10:22:00Z</cp:lastPrinted>
  <dcterms:modified xsi:type="dcterms:W3CDTF">2006-09-08T10:34:00Z</dcterms:modified>
  <cp:revision>5</cp:revision>
  <dc:subject>Jornal Oficial da Região Autónoma dos Açores</dc:subject>
  <dc:title>Extracto de Portaria n.º 683/2006 de 19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1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9-19T00:00:00Z</vt:filetime>
  </property>
  <property fmtid="{D5CDD505-2E9C-101B-9397-08002B2CF9AE}" pid="8" name="Vdiplomano">
    <vt:lpwstr>683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