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81/2015 de 17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o abrigo da faculdade prevista na cláusula X do Contrato de Cooperação – Valor Investimento, n.º 46/2012, de 11 de outubro de 2012, por acordo entre a Secretaria Regional da Solidariedade Social e o Centro Social e Paroquial de São Pedro – São Miguel, assinado a 10 de março de 2015, procedeu-se à revisão das cláusulas II, V e VIII do mencionado contrato de coopera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revisão do Contrato de Cooperação – Valor Investimento, n.º 46/2012, inicia os seus efeitos a partir da data da sua assinatur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0 de março de 2015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7:00Z</dcterms:created>
  <dc:creator>S.R. da Solidariedade Social</dc:creator>
  <dc:description>A revisão do Contrato de Cooperação – Valor Investimento, n.º 46/2012.</dc:description>
  <cp:keywords>Direcção Regional da Ciência e Tecnologia</cp:keywords>
  <dc:language>en-US</dc:language>
  <cp:lastModifiedBy>S000_MCMS_System</cp:lastModifiedBy>
  <cp:lastPrinted>2015-04-15T08:37:00Z</cp:lastPrinted>
  <dcterms:modified xsi:type="dcterms:W3CDTF">2015-04-16T11:00:00Z</dcterms:modified>
  <cp:revision>7</cp:revision>
  <dc:subject>Jornal Oficial da Região Autónoma dos Açores</dc:subject>
  <dc:title>Contrato n.º 81/2015 de 17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7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4-17T00:00:00Z</vt:filetime>
  </property>
  <property fmtid="{D5CDD505-2E9C-101B-9397-08002B2CF9AE}" pid="8" name="Vdiplomano">
    <vt:lpwstr>81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 revisão do Contrato de Cooperação – Valor Investimento, n.º 46/2012.</vt:lpwstr>
  </property>
  <property fmtid="{D5CDD505-2E9C-101B-9397-08002B2CF9AE}" pid="14" name="vnosup">
    <vt:lpwstr>0</vt:lpwstr>
  </property>
</Properties>
</file>