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4/2011 de 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 Acordo de Cooperação de Funcionamento n.º 033, de 23 de Dezembro de 2010, a Direcção Regional da Solidariedade e Segurança Social, representada pela sua Directora Regional, atribuiu, ao abrigo do Despacho Normativo n.º 70/99, de 1 de Abril, o montante global anual de 141.864,76€ (cento e quarenta e um mil oitocentos e sessenta e quatro euros e setenta e seis cêntimos) à COOPDELGA, a transferir por duodécimos no montante de 11.822,06€ (onze mil oitocentos e vinte e dois euros e seis cêntimos), com a finalidade de comparticipar financeiramente o funcionamento da valência – Cre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9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2-01T12:19:00Z</cp:lastPrinted>
  <dcterms:modified xsi:type="dcterms:W3CDTF">2011-02-02T11:56:00Z</dcterms:modified>
  <cp:revision>15</cp:revision>
  <dc:subject>Jornal Oficial da Região Autónoma dos Açores</dc:subject>
  <dc:title>Acordo n.º 64/2011 de 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2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8-02T01:00:00Z</vt:filetime>
  </property>
  <property fmtid="{D5CDD505-2E9C-101B-9397-08002B2CF9AE}" pid="8" name="Vdiplomano">
    <vt:lpwstr>6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