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44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os devidos efeitos se torna público que, por despacho do vereador José Manuel Almeida de Medeiros de 18 de Setembro de 2008 é reclassificado, nos termos do artigo 6.º do Dec-Lei 497/99 de 19 de Novembro, adaptado à Administração Local pelo Decreto-Lei n.º 218/2000, de 9 de Setembro, para a categoria de Operário Qualificado-Pedreiro, o funcionário Paulo Ricardo Araújo Carvalho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8. - O Vereador, </w:t>
      </w:r>
      <w:r>
        <w:rPr>
          <w:i/>
          <w:sz w:val="22"/>
          <w:szCs w:val="22"/>
        </w:rPr>
        <w:t>Pedro Filipe Rodrigues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2:00Z</dcterms:created>
  <dc:creator>Câmara Municipal de Ponta Delgada</dc:creator>
  <dc:description>Reclassificação.</dc:description>
  <cp:keywords>Direcção Regional da Ciência e Tecnologia</cp:keywords>
  <dc:language>en-US</dc:language>
  <cp:lastModifiedBy>S000_MCMS_System</cp:lastModifiedBy>
  <cp:lastPrinted>2008-09-19T08:42:00Z</cp:lastPrinted>
  <dcterms:modified xsi:type="dcterms:W3CDTF">2008-09-22T11:12:00Z</dcterms:modified>
  <cp:revision>17</cp:revision>
  <dc:subject>Jornal Oficial da Região Autónoma dos Açores</dc:subject>
  <dc:title>Aviso n.º 444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444/2008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