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7/2008 de 24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issão de serviço de Miguel António Moniz da Costa, licenciado em Direito, no cargo de delegado da ilha do Pico, da Secretaria Regional da Habitação e Equipamentos, cessou no dia 15 de Setembro do corrente 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65.º da orgânica da Secretaria Regional da Habitação e Equipamentos, o cargo de delegado da ilha do Pico é equiparado, para todos os efeitos legais, a sub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1 do artigo 2.º do estatuto do pessoal dirigente dos serviços e organismos da administração directa da Região Autónoma dos Açores, aprovado pelo Decreto Legislativo Regional n.º 2/2005/A, de 9 de Maio, alterado pelo Decreto Legislativo Regional n.º 2/2006/A, de 6 de Janeiro, o cargo de subdirector regional é tido como um cargo de direcção superior de 2.º gra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s n.ºs 4 e 6 do artigo 3.º do estatuto do pessoal dirigente anteriormente referido, não pode haver nomeações para cargos de direcção superior, salvo em regime de substituição, entre a convocação de eleições para a Assembleia Legislativa da Região Autónoma dos Açores e a confirmação parlamentar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esta data, o lugar de delegado da ilha do Pico se encontra va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assegurar o normal e regular funcionamento da delegação da ilha do Pico da Secretaria Regional da Habitação e Equip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Miguel António Moniz da Costa, licenciado em Direito, reúne os requisitos legais para o exercício do cargo anteriormente referido, não só pela sua formação académica e experiência profissional, mas também pelas reconhecidas capacidades de chefia, técnicas e hum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27.º da Lei n.º 2/2004, de 15 de Janeiro, alterada pela Lei n.º 51/2005, de 30 de Agosto, conjugado com o n.º 6 do artigo 3.º Decreto Legislativo Regional n.º 2/2005/A, de 9 de Maio, alterado pelo Decreto Legislativo Regional n.º 2/2006/A, de 6 de Janeiro, determino o seguinte:</w:t>
      </w:r>
    </w:p>
    <w:p>
      <w:pPr>
        <w:pStyle w:val="Normal"/>
        <w:rPr/>
      </w:pPr>
      <w:r>
        <w:rPr>
          <w:sz w:val="22"/>
          <w:szCs w:val="22"/>
        </w:rPr>
        <w:t>1-Nomear, em regime de substituição, Miguel António Moniz da Costa, licenciado em Direito, para o cargo de delegado da ilha do Pico, da Secretaria Regional da Habitação e Equipamentos, previsto na orgânica da Secretaria Regional da Habitação e Equipamentos, aprovada pelo Decreto Regulamentar Regional n.º 12/98/A, de 6 de Maio, e alterada pelos Decretos Regulamentares Regionais n.ºs 28/2000/A, de 12 de Setembro, 7/2002/A, de 14 de Fevereiro, 11/2002/A, de 2 de Maio, 10/2003/A, de 15 de Fevereiro, 21/2004/A, de 1 de Julho, e 4/2008/A, de 10 de Março, e no quadro regional da ilha do Pico, aprovado pelo Decreto Regulamentar Regional n.º 24/2007/A, de 7 de Novembro.</w:t>
      </w:r>
    </w:p>
    <w:p>
      <w:pPr>
        <w:pStyle w:val="Normal"/>
        <w:rPr/>
      </w:pPr>
      <w:r>
        <w:rPr>
          <w:sz w:val="22"/>
          <w:szCs w:val="22"/>
        </w:rPr>
        <w:t>2-É publicada em anexo nota relativa ao currículo académico e profissional do nomeado.</w:t>
      </w:r>
    </w:p>
    <w:p>
      <w:pPr>
        <w:pStyle w:val="Normal"/>
        <w:rPr/>
      </w:pPr>
      <w:r>
        <w:rPr>
          <w:sz w:val="22"/>
          <w:szCs w:val="22"/>
        </w:rPr>
        <w:t>3-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>4-O presente despacho produz efeitos nest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Setembro de 2008. - O Secretário Regional da Habitação e Equipamentos, </w:t>
      </w:r>
      <w:r>
        <w:rPr>
          <w:i/>
          <w:sz w:val="22"/>
          <w:szCs w:val="22"/>
        </w:rPr>
        <w:t>José António Vieira da Silva Contente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Identifi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uel António Moniz da Costa </w:t>
      </w:r>
    </w:p>
    <w:p>
      <w:pPr>
        <w:pStyle w:val="Normal"/>
        <w:rPr/>
      </w:pPr>
      <w:r>
        <w:rPr>
          <w:sz w:val="22"/>
          <w:szCs w:val="22"/>
        </w:rPr>
        <w:t>Nacionalidad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uralidade: S. Sebastião da Pedreira - Lisbo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ata de Nascimento: 9 de Junho de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Direito, pela Faculdade de Direito da Universidade de Coim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eu as funções de delegado da ilha do Pico, da Secretaria Regional da Habitação e Equipamentos, entre 16 de Setembro de 2002 e 15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dor da área de Direito da Escola Profissional da Ilh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Formação Profissional Complemen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iu a primeira fase do Estágio na Ordem dos Advogados de Coimbra, com a nota final de 15 valores, tendo como patrono o Dr. António Manuel Arna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Formação Pedagógica de Formadores, com a duração de 140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Básico para Treinadores (“Tronco Comum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Primeiros Socor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ário: “O sistema integrado de gestão e avaliação de desempenho na Administração Pública Regional dos Açores – SADAPR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ção de Formação: “O Código dos Contratos Público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ção de Formação: “A implementação da CAF nos Serviços da Administração Regional dos Açor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eminário de Alta Direcção em Administração Pública”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44:00Z</dcterms:created>
  <dc:creator>S.R. da Habitação e Equipamentos</dc:creator>
  <dc:description>Nomeação.</dc:description>
  <cp:keywords>Direcção Regional da Ciência e Tecnologia</cp:keywords>
  <dc:language>en-US</dc:language>
  <cp:lastModifiedBy>S000_MCMS_System</cp:lastModifiedBy>
  <cp:lastPrinted>2008-09-16T14:45:00Z</cp:lastPrinted>
  <dcterms:modified xsi:type="dcterms:W3CDTF">2008-09-18T11:57:00Z</dcterms:modified>
  <cp:revision>19</cp:revision>
  <dc:subject>Jornal Oficial da Região Autónoma dos Açores</dc:subject>
  <dc:title>Despacho n.º 897/2008 de 24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24T00:00:00Z</vt:filetime>
  </property>
  <property fmtid="{D5CDD505-2E9C-101B-9397-08002B2CF9AE}" pid="8" name="Vdiplomano">
    <vt:lpwstr>897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