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95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, do artigo 6.º, da Resolução do Conselho do Governo n.º 15/2013, de 19 de fevereiro determino atribuir a Maria de Lurdes Alexandre Nóia Freitas, com o contribuinte n.º 123001684, beneficiário da segurança social n.º 11230338478, residente na Rua dos Vales, n.º 6, concelho de Santa Cruz das Flores, um prémio não reembolsável no montante de € 3.000 (três mil euros), pela criação do próprio emprego da beneficiária, como Empresário em Nome Individual, na atividade principal de “Atividades dos Operadores Turísticos”, CAE Rev. 3 - 79120.</w:t>
      </w:r>
    </w:p>
    <w:p>
      <w:pPr>
        <w:pStyle w:val="Normal"/>
        <w:rPr/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21 de junh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6-28T13:41:00Z</cp:lastPrinted>
  <dcterms:modified xsi:type="dcterms:W3CDTF">2016-06-29T13:30:00Z</dcterms:modified>
  <cp:revision>10</cp:revision>
  <dc:subject>Jornal Oficial da Região Autónoma dos Açores</dc:subject>
  <dc:title>Despacho n.º 1295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129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