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5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77/85, de 26 de Novembro vem regulamentar a necessidade de publicação dos normativos regulamentares convenientes ao funcionamento do sistema de verificação das incapacidades permanentes, competindo a esta Direcção Regional a nomeação dos assessores de emprego para a respectiva co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 ao abrigo do artigo 9.º do Regulamento de Verificação de Incapacidades Permanentes.</w:t>
      </w:r>
    </w:p>
    <w:p>
      <w:pPr>
        <w:pStyle w:val="Normal"/>
        <w:ind w:firstLine="142"/>
        <w:rPr/>
      </w:pPr>
      <w:r>
        <w:rPr>
          <w:sz w:val="22"/>
          <w:szCs w:val="22"/>
        </w:rPr>
        <w:t>1 - Nomeio, como assessores de emprego em exercício, nas Comissões de Verificação de Incapacidades Permanentes, pelo período de um ano e por áreas geográficas, conforme o estipulado no n.º 1 do artigo 5.º do citado regulamento, os seguintes elementos:</w:t>
      </w:r>
    </w:p>
    <w:p>
      <w:pPr>
        <w:pStyle w:val="Normal"/>
        <w:ind w:firstLine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Área de Angra do Heroísmo</w:t>
      </w:r>
    </w:p>
    <w:p>
      <w:pPr>
        <w:pStyle w:val="Normal"/>
        <w:ind w:firstLine="142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João Eduardo Gomes Alves, Técnico de Emprego Especialist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Área da Horta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António Manuel Rosado Xavier de Mesquita, Técnico de Emprego Especialist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Área de Ponta Delgada</w:t>
      </w:r>
    </w:p>
    <w:p>
      <w:pPr>
        <w:pStyle w:val="Normal"/>
        <w:ind w:firstLine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alina da Natividade Pascoal Botelho Aguiar, Técnica de Emprego Especialista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Revogo o despacho 1430/2008, publicado no Jornal Oficial, II Série, n.º 248, de 30 de Dezembr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>3 - O presente despacho produz efeitos a partir de 1 de Janeiro de 2010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0:00Z</dcterms:created>
  <dc:creator>D.R. do Trabalho, Qualificação Profissional e Defesa do Consumidor</dc:creator>
  <dc:description>Nomeações.</dc:description>
  <cp:keywords>Direcção Regional da Ciência e Tecnologia</cp:keywords>
  <dc:language>en-US</dc:language>
  <cp:lastModifiedBy>S000_MCMS_System</cp:lastModifiedBy>
  <cp:lastPrinted>2009-12-18T11:11:00Z</cp:lastPrinted>
  <dcterms:modified xsi:type="dcterms:W3CDTF">2009-12-21T15:48:00Z</dcterms:modified>
  <cp:revision>7</cp:revision>
  <dc:subject>Jornal Oficial da Região Autónoma dos Açores</dc:subject>
  <dc:title>Despacho n.º 1345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345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