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8/2014 de 12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 elevado número de açorianos e açor descendentes no Rio de Janeiro que, através dos seus usos e costumes, relevam o património cultural açoriano existente neste Estado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do Rio de Janeiro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7.500,00 (sete mil e quinhentos euros) à Casa dos Açores do Rio de Janeiro, verba destinada a comparticipar o seu plano de atividades, a ser processada por conta da dotação inscrita no Capítulo 50, Programa A14 – Comunidades e Cooperação Externa, Projeto A14.03 – Identidade Cultural, Classificação Económica 04.09.03 – Resto do Mundo - Países Terceiros e Organizações Internacionais, Ação 00004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8 de agosto de 2014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8-11T08:12:00Z</cp:lastPrinted>
  <dcterms:modified xsi:type="dcterms:W3CDTF">2014-08-11T14:57:00Z</dcterms:modified>
  <cp:revision>7</cp:revision>
  <dc:subject>Jornal Oficial da Região Autónoma dos Açores</dc:subject>
  <dc:title>Portaria n.º 988/2014 de 12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08T00:00:00Z</vt:filetime>
  </property>
  <property fmtid="{D5CDD505-2E9C-101B-9397-08002B2CF9AE}" pid="8" name="Vdiplomano">
    <vt:lpwstr>988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